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西安文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</w:rPr>
        <w:t>年硕士研究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本人已认真阅读并熟知《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sz w:val="28"/>
          <w:szCs w:val="28"/>
        </w:rPr>
        <w:t>年全国硕士研究生招生工作管理规定》《中华人民共和国教育法》《国家教育考试违规处理办法》《中华人民共和国刑法修正案（九）》和《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西安文理学院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sz w:val="28"/>
          <w:szCs w:val="28"/>
        </w:rPr>
        <w:t xml:space="preserve">年硕士研究生复试考场规则》等有关考试规定，为维护硕士研究生复试的严肃性和公平性，郑重承诺以下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5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sz w:val="28"/>
          <w:szCs w:val="28"/>
        </w:rPr>
        <w:t xml:space="preserve">保证严格按照要求，如实、准确、按时提交报考信息及本人有效居民 身份证、《准考证》等复试所需材料，绝不弄虚作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5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 xml:space="preserve">本人在复试过程中自觉服从复试工作人员管理，接受工作人员身份核查，独立完成复试各环节，做到诚信复试。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5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 xml:space="preserve">本人自觉遵守国家法律、法规，陕西省教育考试院及学校硕士研究生复试相关规定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5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/>
          <w:sz w:val="28"/>
          <w:szCs w:val="28"/>
        </w:rPr>
        <w:t>本人知晓硕士研究生复试整个过程及试题均属国家机密，本人在复试过程中不录屏、不录像、不录音，不以任何形式对外透露或传播复试试题内容等有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5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如违反以上承诺内容，有违法、违纪、违规行为，自愿接受处罚，承担相应法律责任。本人愿意承担由此造成的一切后果。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 xml:space="preserve">承 诺 人：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仿宋_GB2312"/>
          <w:sz w:val="30"/>
          <w:szCs w:val="30"/>
        </w:rPr>
        <w:t xml:space="preserve">身份证号：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/>
          <w:sz w:val="30"/>
          <w:szCs w:val="30"/>
        </w:rPr>
        <w:t>联系电话：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12"/>
        <w:textAlignment w:val="auto"/>
        <w:rPr/>
      </w:pPr>
      <w:r>
        <w:rPr>
          <w:rFonts w:ascii="仿宋_GB2312" w:hAnsi="仿宋_GB2312" w:cs="仿宋_GB2312"/>
          <w:sz w:val="30"/>
          <w:szCs w:val="30"/>
        </w:rPr>
        <w:t xml:space="preserve">年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 xml:space="preserve">月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0:23:00Z</dcterms:created>
  <dc:creator>chenpei</dc:creator>
  <dc:description/>
  <dc:language>en-US</dc:language>
  <cp:lastModifiedBy>麦子</cp:lastModifiedBy>
  <dcterms:modified xsi:type="dcterms:W3CDTF">2025-03-20T07:23:49Z</dcterms:modified>
  <cp:revision>2</cp:revision>
  <dc:subject/>
  <dc:title>西安文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3C882D7EF450CAECB156CADBBCA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xYjk2ZTIwNTNiNWVkODY0NDc2YmYwZjViNmZkYmUiLCJ1c2VySWQiOiIzMzAwOTQ4MDcifQ==</vt:lpwstr>
  </property>
</Properties>
</file>