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56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一周党政主要工作安排</w:t>
      </w:r>
    </w:p>
    <w:p>
      <w:pPr>
        <w:pStyle w:val="Normal"/>
        <w:widowControl/>
        <w:snapToGrid w:val="false"/>
        <w:spacing w:lineRule="exact" w:line="300" w:before="0" w:after="156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                                      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/>
        <w:t>日</w:t>
      </w:r>
    </w:p>
    <w:tbl>
      <w:tblPr>
        <w:tblW w:w="15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23"/>
        <w:gridCol w:w="1137"/>
        <w:gridCol w:w="4691"/>
        <w:gridCol w:w="1550"/>
        <w:gridCol w:w="2135"/>
      </w:tblGrid>
      <w:tr>
        <w:trPr>
          <w:trHeight w:val="60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89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∶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碰头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∶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副书记、副校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∶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国家社科基金项目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部项目申报论证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另行通知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一层会议室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工作例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党总支书记、分管学生工作的领导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办主任；学工部科级以上干部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公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生活动中心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院长例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二级学院（部）院长（主任）、教学副院长、教研室主任、秘书；文化艺术教育中心负责人、教研室主任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安文理学院二届三次教代会暨二次会员代表大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会玲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届教代会暨工会会员大会正式代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列席代表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报告厅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住房管理委员会会议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耿占军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会主席权会玲、纪委书记李中澍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住房管理委员会全体成员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0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国家自然基金项目申报论证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人员另行通知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一层会议室</w:t>
            </w:r>
          </w:p>
        </w:tc>
      </w:tr>
      <w:tr>
        <w:trPr>
          <w:trHeight w:val="6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13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开展为期两周的期初教学检查。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星期五）前各部门、各学院将本学期工作计划交党政办，电子版发送邮箱</w:t>
            </w:r>
            <w:r>
              <w:rPr>
                <w:rFonts w:eastAsia="仿宋_GB2312" w:ascii="仿宋_GB2312" w:hAnsi="仿宋_GB2312"/>
                <w:sz w:val="24"/>
              </w:rPr>
              <w:t>dangzhengban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>xawl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firstLine="12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11:00Z</dcterms:created>
  <dc:creator>wlxy</dc:creator>
  <dc:description/>
  <cp:keywords/>
  <dc:language>en-US</dc:language>
  <cp:lastModifiedBy>User</cp:lastModifiedBy>
  <cp:lastPrinted>2015-03-01T15:55:00Z</cp:lastPrinted>
  <dcterms:modified xsi:type="dcterms:W3CDTF">2015-03-01T11:25:00Z</dcterms:modified>
  <cp:revision>49</cp:revision>
  <dc:subject/>
  <dc:title>西安文理学院第十一周党政主要会议安排</dc:title>
</cp:coreProperties>
</file>