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55" w:leader="none"/>
          <w:tab w:val="center" w:pos="6945" w:leader="none"/>
        </w:tabs>
        <w:snapToGrid w:val="false"/>
        <w:spacing w:lineRule="exact" w:line="400"/>
        <w:jc w:val="left"/>
        <w:rPr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ab/>
        <w:tab/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西安文理学院第四周党政主要工作安排</w:t>
      </w:r>
    </w:p>
    <w:p>
      <w:pPr>
        <w:pStyle w:val="Normal"/>
        <w:tabs>
          <w:tab w:val="clear" w:pos="420"/>
          <w:tab w:val="left" w:pos="12015" w:leader="none"/>
        </w:tabs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 xml:space="preserve">党政办公室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日</w:t>
      </w:r>
    </w:p>
    <w:tbl>
      <w:tblPr>
        <w:tblW w:w="1541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423"/>
        <w:gridCol w:w="1190"/>
        <w:gridCol w:w="5069"/>
        <w:gridCol w:w="1418"/>
        <w:gridCol w:w="1417"/>
      </w:tblGrid>
      <w:tr>
        <w:trPr>
          <w:trHeight w:val="22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时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参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49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∶0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领导碰头会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徐可为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领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40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∶0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领导接待日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韩  权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韩副校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0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∶3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校转型发展工作小组会议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务处、人事处、计财处、廉政教育中心、化工学院、生物学院、艺术学院、幼师学院、软件学院负责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∶3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扶贫工作会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权会玲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校扶贫工作领导小组成员；组织部、计财处、国资处负责人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各学院党总支书记、“包户”扶贫干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18"/>
                <w:szCs w:val="18"/>
              </w:rPr>
              <w:t>负一层会议室</w:t>
            </w:r>
          </w:p>
        </w:tc>
      </w:tr>
      <w:tr>
        <w:trPr>
          <w:trHeight w:val="801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:3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校转型宣传工作小组会议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耿占军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务处、科技处、团委、文学院、外语学院、文旅学院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长安历史文化研究中心、区域教育发展研究中心负责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39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∶3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《学术委员会章程》修订工作启动会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耿占军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务处、学位办、人事处、文学院、物电学院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生物学院、艺术学院负责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6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0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青年教师岗前培训第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期结业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期开班典礼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韩  权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学督导；工会、科技处、人事处负责人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期岗培班学员、第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期指导教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楼会议室</w:t>
            </w:r>
          </w:p>
        </w:tc>
      </w:tr>
      <w:tr>
        <w:trPr>
          <w:trHeight w:val="56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3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西安文理学院与中韩企业合作促进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韩语培训促进大学生就业”合作协议签订仪式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暨韩语培训班启动仪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、学生处、团委、招就处、对外交流处负责人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各学院分管教学、学生工作的领导、辅导员、学生代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继教学院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礼堂</w:t>
            </w:r>
          </w:p>
        </w:tc>
      </w:tr>
      <w:tr>
        <w:trPr>
          <w:trHeight w:val="6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:0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技之春”活动启动仪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暨专题学术报告会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耿占军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生物技术学院师生代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明德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A0016</w:t>
            </w:r>
          </w:p>
        </w:tc>
      </w:tr>
      <w:tr>
        <w:trPr>
          <w:trHeight w:val="314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:0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林声音乐工作室筹备专题会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忠良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副校长韩权；宣传部、人事处、计财处、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资处、基建处负责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化艺术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育中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26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:3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学资源配置工作小组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会议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韩  权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党政办、教务处、学生处、数计学院、物电学院、商学院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育学院负责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资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实管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办公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楼会议室</w:t>
            </w:r>
          </w:p>
        </w:tc>
      </w:tr>
      <w:tr>
        <w:trPr>
          <w:trHeight w:val="26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:00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家专利申报培训会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耿占军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数计学院、物电学院、化工学院、生物学院、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18"/>
                <w:szCs w:val="18"/>
              </w:rPr>
              <w:t>艺术学院、软件学院科研副院长、科研秘书、师生代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图书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报告厅</w:t>
            </w:r>
          </w:p>
        </w:tc>
      </w:tr>
      <w:tr>
        <w:trPr>
          <w:trHeight w:val="61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  <w:tc>
          <w:tcPr>
            <w:tcW w:w="135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" w:ascii="仿宋_GB2312" w:hAnsi="仿宋_GB2312"/>
              </w:rPr>
              <w:t>1.2013-2014</w:t>
            </w:r>
            <w:r>
              <w:rPr>
                <w:rFonts w:ascii="仿宋_GB2312" w:hAnsi="仿宋_GB2312" w:eastAsia="仿宋_GB2312"/>
              </w:rPr>
              <w:t>学年第二学期从第一周至第四周星期六正常上课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上双周星期五的课程。上课期间正常上班，确保教育教学秩序正常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周西安市廉政教育培训基地举办“西安市国土资源系统纪检监察干部培训班”（</w:t>
            </w:r>
            <w:r>
              <w:rPr>
                <w:rFonts w:eastAsia="仿宋_GB2312" w:ascii="仿宋_GB2312" w:hAnsi="仿宋_GB2312"/>
              </w:rPr>
              <w:t>24-25</w:t>
            </w:r>
            <w:r>
              <w:rPr>
                <w:rFonts w:ascii="仿宋_GB2312" w:hAnsi="仿宋_GB2312" w:eastAsia="仿宋_GB2312"/>
              </w:rPr>
              <w:t>日）、“西安市区县纪委监察局机关干部党纪政纪和法律法规教育培训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015" w:leader="none"/>
        </w:tabs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orient="landscape" w:w="16838" w:h="11906"/>
      <w:pgMar w:left="1474" w:right="147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3:00Z</dcterms:created>
  <dc:creator>wlxy</dc:creator>
  <dc:description/>
  <cp:keywords/>
  <dc:language>en-US</dc:language>
  <cp:lastModifiedBy>Sky123.Org</cp:lastModifiedBy>
  <cp:lastPrinted>2014-03-22T10:48:00Z</cp:lastPrinted>
  <dcterms:modified xsi:type="dcterms:W3CDTF">2014-03-24T00:07:00Z</dcterms:modified>
  <cp:revision>75</cp:revision>
  <dc:subject/>
  <dc:title>西安文理学院第十一周党政主要会议安排</dc:title>
</cp:coreProperties>
</file>