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156" w:after="156"/>
        <w:jc w:val="center"/>
        <w:rPr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十二周主要工作安排</w:t>
      </w:r>
    </w:p>
    <w:p>
      <w:pPr>
        <w:pStyle w:val="Normal"/>
        <w:widowControl/>
        <w:snapToGrid w:val="false"/>
        <w:spacing w:lineRule="exact" w:line="300"/>
        <w:ind w:firstLine="839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tbl>
      <w:tblPr>
        <w:tblW w:w="150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736"/>
        <w:gridCol w:w="1067"/>
        <w:gridCol w:w="5205"/>
        <w:gridCol w:w="1466"/>
        <w:gridCol w:w="2083"/>
      </w:tblGrid>
      <w:tr>
        <w:trPr>
          <w:trHeight w:val="362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议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</w:tr>
      <w:tr>
        <w:trPr>
          <w:trHeight w:val="362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百度校园行”专场招聘协调会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韩  权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人员另行通知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第一会议室</w:t>
            </w:r>
          </w:p>
        </w:tc>
      </w:tr>
      <w:tr>
        <w:trPr>
          <w:trHeight w:val="46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:30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校领导接待日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曹  鸿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六号公寓楼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:30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第十九届大学生足球联赛闭幕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李忠良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各二级学院分管学生工作的书记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党政办、宣传部、教务处、学生处、团委、保卫处、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后勤管理处负责人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师范学院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西田径场</w:t>
            </w:r>
          </w:p>
        </w:tc>
      </w:tr>
      <w:tr>
        <w:trPr>
          <w:trHeight w:val="46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陕西省十佳辅导员先进事迹宣讲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韩  权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全体辅导员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学生工作处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六号公寓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大学生活动中心</w:t>
            </w:r>
          </w:p>
        </w:tc>
      </w:tr>
      <w:tr>
        <w:trPr>
          <w:trHeight w:val="46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巡视诊断迎评工作推进会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韩  权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党政办、组织部、宣传部、规划处、团委、教务处、学生处、人事处、招就处、计财处、科技处、国资处、督教办、督学办和服务地方研究院负责人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评估办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46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教学院长例会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李忠良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各二级学院教学副院长、办公室主任、教学秘书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第一会议室</w:t>
            </w:r>
          </w:p>
        </w:tc>
      </w:tr>
      <w:tr>
        <w:trPr>
          <w:trHeight w:val="46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广播体操比赛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李忠良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各二级学院分管学生工作的书记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党政办、宣传部、教务处、学生处、团委、保卫处、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后勤管理处负责人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师范学院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东田径场</w:t>
            </w:r>
          </w:p>
        </w:tc>
      </w:tr>
      <w:tr>
        <w:trPr>
          <w:trHeight w:val="46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致公党西安文理学院支部成立大会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权会玲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副书记、副校长李忠良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致公党党员；党政办、组织部、宣传部、团委负责人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各党派负责人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统战部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第四会议室</w:t>
            </w:r>
          </w:p>
        </w:tc>
      </w:tr>
      <w:tr>
        <w:trPr>
          <w:trHeight w:val="46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消防安全大检查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曹  鸿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人员另行通知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保卫处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办公楼前</w:t>
            </w:r>
          </w:p>
        </w:tc>
      </w:tr>
      <w:tr>
        <w:trPr>
          <w:trHeight w:val="46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试卷评估反馈暨巡视诊断工作督导检查部署会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5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韩  权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副书记、副校长李忠良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教务处负责人，各学院院长、教学副院长，督导组组长，督教办公室、督学办公室全体人员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评估办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第一会议室</w:t>
            </w:r>
          </w:p>
        </w:tc>
      </w:tr>
      <w:tr>
        <w:trPr>
          <w:trHeight w:val="46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度陕西高等学校科学技术奖申报动员培训会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王晓萍</w:t>
            </w:r>
          </w:p>
        </w:tc>
        <w:tc>
          <w:tcPr>
            <w:tcW w:w="5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工程学院、机械与材料工程学院、化学工程学院、生物与环境工程学院、经济管理学院科研副院长、科研秘书及有意报奖的教师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32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备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135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.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，我校举办以“加强学术交流  推动创新创业  营造科研氛围”为主题第四届学术活动月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. 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下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在六号公寓楼大学生活动中心举办“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度大学生专利培训系列讲座”，生物与环境工程学院学生代表参加。</w:t>
            </w:r>
          </w:p>
          <w:p>
            <w:pPr>
              <w:pStyle w:val="Normal"/>
              <w:snapToGrid w:val="false"/>
              <w:spacing w:lineRule="exact" w:line="220"/>
              <w:ind w:left="315" w:hanging="315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，西安市中学校长任职资格培训在弘文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H025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举行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，西安市小学校长岗位提高培训在弘文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H035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举行。</w:t>
            </w:r>
          </w:p>
          <w:p>
            <w:pPr>
              <w:pStyle w:val="Normal"/>
              <w:snapToGrid w:val="false"/>
              <w:spacing w:lineRule="exact" w:line="220"/>
              <w:ind w:left="315" w:hanging="315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. 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下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: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招生就业处和高新区人才交流服务中心共同举办的“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届毕业生校园招聘会（高新技术开发区专场）”在明德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区一楼大厅举行。</w:t>
            </w:r>
          </w:p>
        </w:tc>
      </w:tr>
    </w:tbl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</w:pPr>
    <w:rPr>
      <w:rFonts w:eastAsia="方正仿宋简体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6:00Z</dcterms:created>
  <dc:creator>xawl</dc:creator>
  <dc:description/>
  <cp:keywords/>
  <dc:language>en-US</dc:language>
  <cp:lastModifiedBy>Microsoft</cp:lastModifiedBy>
  <cp:lastPrinted>2015-11-13T17:01:00Z</cp:lastPrinted>
  <dcterms:modified xsi:type="dcterms:W3CDTF">2015-11-15T09:06:00Z</dcterms:modified>
  <cp:revision>32</cp:revision>
  <dc:subject/>
  <dc:title>西安文理学院第十二周主要工作安排</dc:title>
</cp:coreProperties>
</file>