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人事处召开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人才引进工作座谈会</w:t>
      </w:r>
    </w:p>
    <w:p>
      <w:pPr>
        <w:pStyle w:val="Normal"/>
        <w:widowControl/>
        <w:spacing w:lineRule="exact" w:line="560" w:before="312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人才引进工作，近日学校召开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人才引进工作座谈会。人事处处长曹鸿汇报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人才引进工作的总体情况以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人才引进工作的进展情况，提出了人才引进工作中存在的问题以及工作思路。参加会议的学院、部门领导对学校人才引进工作提出了建议和意见，同时介绍了本学院、本部门人才引进工作的情况，并结合学科专业建设，对做好人才引进工作提出了设想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校长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人才引进工作作出了肯定，同时进一步强调人才引进工作的重要性，要认真分析人才引进的现状和目前面临的形势，并提出三点要求：第一，各学院要进一步明晰对高层次人才引进的目的性、重要性的认识。高层次人才的引进工作重点是要为学科、专业建设提供人力保障，考察中要特别注重对其综合能力、潜质的评价。第二，学校和学院要进一步加强基础条件和平台建设工作，为引进高层次人才创造良好的工作环境和发展空间。第三，学校各部门要进一步注重发挥现有教师，特别是青年博士的作用和影响，加大对学校的宣传力度，以更加有效的方式引智纳才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校长要求人事处要进一步总结人才引进工作面临的问题，结合各学院实际情况，理清工作思路，切实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人才引进工作。各二级学院要增强人才引进工作的主动性，制定具体措施，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人才引进工作。下学期开学第二周各学院和相关部门要按本单位需求计划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倍人数提出具体的推荐引进人员名单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最后，李忠良副校长指出，通过这次座谈会，总结了工作，交流了经验，进一步理清了思路。他要求人事处、各学院要进一步总结经验，找出问题，明确人才引进的目的性，加大引进力度，使人才引进工作进一步精细化，把我校的人才引进工作做到更好。</w:t>
      </w:r>
    </w:p>
    <w:p>
      <w:pPr>
        <w:pStyle w:val="Style14"/>
        <w:spacing w:lineRule="exact" w:line="560" w:before="0" w:after="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15:00Z</dcterms:created>
  <dc:creator>微软用户</dc:creator>
  <dc:description/>
  <cp:keywords/>
  <dc:language>en-US</dc:language>
  <cp:lastModifiedBy>雨林木风</cp:lastModifiedBy>
  <cp:lastPrinted>2014-01-09T08:27:00Z</cp:lastPrinted>
  <dcterms:modified xsi:type="dcterms:W3CDTF">2014-01-17T01:51:00Z</dcterms:modified>
  <cp:revision>98</cp:revision>
  <dc:subject/>
  <dc:title>〔2011〕第8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