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156" w:after="156"/>
        <w:jc w:val="center"/>
        <w:rPr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西安文理学院第六周党政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/>
        <w:t>日</w:t>
      </w:r>
    </w:p>
    <w:tbl>
      <w:tblPr>
        <w:tblW w:w="152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5"/>
        <w:gridCol w:w="1035"/>
        <w:gridCol w:w="5400"/>
        <w:gridCol w:w="1244"/>
        <w:gridCol w:w="1500"/>
      </w:tblGrid>
      <w:tr>
        <w:trPr>
          <w:trHeight w:val="44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42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我爱我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园安全卫生重点抽查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副校长耿占军、纪委书记李军、工会主席权会玲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、宣传部、保卫处、基建处、后勤处负责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前</w:t>
            </w:r>
          </w:p>
        </w:tc>
      </w:tr>
      <w:tr>
        <w:trPr>
          <w:trHeight w:val="42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碰头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48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接待日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48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委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的群众路线教育实践活动领导小组成员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次教学院长例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院长、教学副院长、教学秘书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筑中国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建美丽西安”报告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暨《周恩来的四个昼夜》观影主题教育活动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员干部、师生党员代表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礼堂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年马克思主义者培养工程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生骨干培训班第六期结业典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暨第七期开班仪式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团委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六期培训班优秀学员、第七期全体学员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后勤服务工作调研座谈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会玲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委书记张建国、副校长耿占军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人员另行通知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蒙哥马利大学交流合作专题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萍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、生物技术学院、艺术学院院长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负责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外交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作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课专题辅导报告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体科级以上干部、学生党员代表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德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报告厅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十三届“挑战杯”全国大学生课外学术科技作品竞赛终审决赛观摩协调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人员另行通知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长办公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可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领导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人员另行通知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54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会委员会会议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权会玲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会委员会委员、各基层分会主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 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  <w:tr>
        <w:trPr>
          <w:trHeight w:val="483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日）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学基本状态数据采集审核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进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办、团委、科技处、人事处、学生处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外交流合作处、招就处、实管处、计财处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资处、图书馆负责人及数据采集联络员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532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艺术教育评估工作推进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  权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、艺术学院、幼师学院院长；党政办、组织部、宣传部、团委、科技处、人事处、学生处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管处、计财处、国资处负责人；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楼会议室</w:t>
            </w:r>
          </w:p>
        </w:tc>
      </w:tr>
      <w:tr>
        <w:trPr>
          <w:trHeight w:val="532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管理专题工作会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学院分管学生工作的领导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楼会议室</w:t>
            </w:r>
          </w:p>
        </w:tc>
      </w:tr>
    </w:tbl>
    <w:p>
      <w:pPr>
        <w:pStyle w:val="Normal"/>
        <w:widowControl/>
        <w:snapToGrid w:val="false"/>
        <w:spacing w:lineRule="exact" w:line="20" w:before="156" w:after="0"/>
        <w:ind w:firstLine="12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8:00Z</dcterms:created>
  <dc:creator>wlxy</dc:creator>
  <dc:description/>
  <cp:keywords/>
  <dc:language>en-US</dc:language>
  <cp:lastModifiedBy>Sky123.Org</cp:lastModifiedBy>
  <cp:lastPrinted>2013-10-08T07:48:00Z</cp:lastPrinted>
  <dcterms:modified xsi:type="dcterms:W3CDTF">2013-10-07T23:54:00Z</dcterms:modified>
  <cp:revision>13</cp:revision>
  <dc:subject/>
  <dc:title>西安文理学院第十一周党政主要会议安排</dc:title>
</cp:coreProperties>
</file>