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55" w:leader="none"/>
          <w:tab w:val="center" w:pos="6945" w:leader="none"/>
        </w:tabs>
        <w:snapToGrid w:val="false"/>
        <w:spacing w:lineRule="exact" w:line="480"/>
        <w:jc w:val="left"/>
        <w:rPr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  <w:tab/>
        <w:tab/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六周党政主要工作安排</w:t>
      </w:r>
    </w:p>
    <w:p>
      <w:pPr>
        <w:pStyle w:val="Normal"/>
        <w:tabs>
          <w:tab w:val="clear" w:pos="420"/>
          <w:tab w:val="left" w:pos="12015" w:leader="none"/>
        </w:tabs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   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日</w:t>
      </w:r>
    </w:p>
    <w:tbl>
      <w:tblPr>
        <w:tblW w:w="155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90"/>
        <w:gridCol w:w="1275"/>
        <w:gridCol w:w="5381"/>
        <w:gridCol w:w="1344"/>
        <w:gridCol w:w="1444"/>
      </w:tblGrid>
      <w:tr>
        <w:trPr>
          <w:trHeight w:val="139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时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参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472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∶00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领导碰头会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可为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领导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办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楼会议室</w:t>
            </w:r>
          </w:p>
        </w:tc>
      </w:tr>
      <w:tr>
        <w:trPr>
          <w:trHeight w:val="472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∶00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领导接待日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中澍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办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书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室</w:t>
            </w:r>
          </w:p>
        </w:tc>
      </w:tr>
      <w:tr>
        <w:trPr>
          <w:trHeight w:val="472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∶30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教职工运动会协调会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权会玲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基层分会主席、文体委员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 会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楼会议室</w:t>
            </w:r>
          </w:p>
        </w:tc>
      </w:tr>
      <w:tr>
        <w:trPr>
          <w:trHeight w:val="472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∶00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皮院家属院工作协调会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忠良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校长耿占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会主席权会玲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卫处、基建处、计财处负责人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勤处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楼会议室</w:t>
            </w:r>
          </w:p>
        </w:tc>
      </w:tr>
      <w:tr>
        <w:trPr>
          <w:trHeight w:val="499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:30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旅游局与学校政校合作协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仪式协调会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耿占军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办、宣传部、教务处、人事处、后勤处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旅学院负责人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处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楼会议室</w:t>
            </w:r>
          </w:p>
        </w:tc>
      </w:tr>
      <w:tr>
        <w:trPr>
          <w:trHeight w:val="499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:00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技之春”宣传月系列活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技下乡主题活动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耿占军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办、宣传部、扶贫办、秦岭保护研究中心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学院负责人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处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安良种核桃研究中心</w:t>
            </w:r>
          </w:p>
        </w:tc>
      </w:tr>
      <w:tr>
        <w:trPr>
          <w:trHeight w:val="499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:30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党风廉政建设工作会议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可为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领导；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纪委委员、各党总支纪检委员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体处级干部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纪  委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楼会议室</w:t>
            </w:r>
          </w:p>
        </w:tc>
      </w:tr>
      <w:tr>
        <w:trPr>
          <w:trHeight w:val="489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:00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长办公会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可为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领导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人员另行通知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办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bookmarkStart w:id="2" w:name="OLE_LINK2"/>
            <w:bookmarkStart w:id="3" w:name="OLE_LINK1"/>
            <w:r>
              <w:rPr>
                <w:rFonts w:ascii="仿宋_GB2312" w:hAnsi="仿宋_GB2312" w:eastAsia="仿宋_GB2312"/>
                <w:kern w:val="0"/>
                <w:sz w:val="24"/>
              </w:rPr>
              <w:t>三楼会议室</w:t>
            </w:r>
            <w:bookmarkEnd w:id="2"/>
            <w:bookmarkEnd w:id="3"/>
          </w:p>
        </w:tc>
      </w:tr>
      <w:tr>
        <w:trPr>
          <w:trHeight w:val="52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:00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双学士学位教育《实施办法》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《培养方案》审定会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  权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、文学院、外语学院、数计学院、物电学院、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化工学院、生物学院、商学院、文旅学院、软件学院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办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楼会议室</w:t>
            </w:r>
          </w:p>
        </w:tc>
      </w:tr>
      <w:tr>
        <w:trPr>
          <w:trHeight w:val="52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:30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标领导小组会议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忠良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会主席权会玲、纪委书记李中澍；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招标领导小组成员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小组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室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德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负一层会议室</w:t>
            </w:r>
          </w:p>
        </w:tc>
      </w:tr>
      <w:tr>
        <w:trPr>
          <w:trHeight w:val="38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138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参加科技下乡主题活动的人员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上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: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办公楼门前统一乘车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西安市廉政教育培训基地举办“西安市区县纪委监察局机关干部党纪政纪和法律法规教育培训班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第三期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雁塔区干部在我校图书馆报告厅进行培训。</w:t>
            </w:r>
          </w:p>
        </w:tc>
      </w:tr>
    </w:tbl>
    <w:p>
      <w:pPr>
        <w:pStyle w:val="Normal"/>
        <w:tabs>
          <w:tab w:val="clear" w:pos="420"/>
          <w:tab w:val="left" w:pos="1201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党政办公室</w:t>
      </w:r>
    </w:p>
    <w:sectPr>
      <w:type w:val="nextPage"/>
      <w:pgSz w:orient="landscape" w:w="16838" w:h="11906"/>
      <w:pgMar w:left="1474" w:right="147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"/>
      <w:sz w:val="32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</w:pPr>
    <w:rPr>
      <w:rFonts w:eastAsia="方正仿宋简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0:00Z</dcterms:created>
  <dc:creator>wlxy</dc:creator>
  <dc:description/>
  <cp:keywords/>
  <dc:language>en-US</dc:language>
  <cp:lastModifiedBy>chenpei</cp:lastModifiedBy>
  <cp:lastPrinted>2014-04-04T16:15:00Z</cp:lastPrinted>
  <dcterms:modified xsi:type="dcterms:W3CDTF">2014-04-08T00:26:00Z</dcterms:modified>
  <cp:revision>8</cp:revision>
  <dc:subject/>
  <dc:title>西安文理学院第十一周党政主要会议安排</dc:title>
</cp:coreProperties>
</file>