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西安文理学院第八周党政主要工作安排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tbl>
      <w:tblPr>
        <w:tblW w:w="155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341"/>
        <w:gridCol w:w="1153"/>
        <w:gridCol w:w="4889"/>
        <w:gridCol w:w="1420"/>
        <w:gridCol w:w="2015"/>
      </w:tblGrid>
      <w:tr>
        <w:trPr>
          <w:trHeight w:val="35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∶0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长办公会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徐可为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领导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人员另行通知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∶0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校领导接待日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韩  权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韩副校长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∶0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度职称评审工作安排会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曹  鸿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部门、各学院负责人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楼会议室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:0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届毕业生就业洽谈工作协调会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韩  权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宣传部、团委、学生处、保卫处、国资处、后勤处负责人；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各学院分管学生工作的领导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西安国家民用航天产业基地与西安文理学院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合作框架协议签约仪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忠良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校长徐可为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他人员另行通知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党政办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西安国家民用航天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产业基地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天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西安市社科基金文理专项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结项暨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立项评审会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晓萍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人员另行通知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明德楼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负一层会议室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第二次教学院长例会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忠良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各学院（部）教学副院长（主任）、教学秘书；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文化艺术教育中心负责人、教学秘书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楼会议室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省级师德先进个人报告会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曹  鸿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各部门职工代表；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各学院院长、书记、副院长、教师代表、学生代表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明德楼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区报告厅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天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西安市科技计划文理专项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结项暨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立项评审会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晓萍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加人员另行通知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明德楼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负一层会议室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:3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辅导员职业化建设推进会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韩  权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各学院学工办主任、全体辅导员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号公寓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大学生活动中心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:3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保密工作培训及自查工作安排会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郭  瑞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各学院办公室主任，各部门、科研机构负责保密的人员、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重点部门保密员。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楼会议室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:3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参观市纪委“秦亡于奢”展览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中澍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体处级干部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纪  委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教学广场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集合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届毕业生就业洽谈会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韩  权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体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届毕业生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各学院主管就业工作书记、副书记，辅导员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明德楼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区一楼大厅</w:t>
            </w:r>
          </w:p>
        </w:tc>
      </w:tr>
      <w:tr>
        <w:trPr>
          <w:trHeight w:val="61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:0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文理大讲堂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北师大施雪华教授专题报告会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郭  瑞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思政部全体师生，文学院、文旅学院师生代表；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机关全体干部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宣传部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明德楼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区报告厅</w:t>
            </w:r>
          </w:p>
        </w:tc>
      </w:tr>
      <w:tr>
        <w:trPr>
          <w:trHeight w:val="293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3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阎良区处级干部“增强党性修养 提升综合素质”专题研讨班本周在我校举行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班仪式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将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（星期一）下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: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明德楼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90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行。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12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党政办公室</w:t>
      </w:r>
    </w:p>
    <w:sectPr>
      <w:type w:val="nextPage"/>
      <w:pgSz w:orient="landscape" w:w="16838" w:h="11906"/>
      <w:pgMar w:left="1474" w:right="1474" w:gutter="0" w:header="0" w:top="22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;微软雅黑"/>
      <w:sz w:val="32"/>
      <w:szCs w:val="20"/>
    </w:rPr>
  </w:style>
  <w:style w:type="paragraph" w:styleId="Char2">
    <w:name w:val="Char"/>
    <w:basedOn w:val="Normal"/>
    <w:qFormat/>
    <w:pPr>
      <w:spacing w:lineRule="auto" w:line="360"/>
      <w:ind w:firstLine="4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01:00Z</dcterms:created>
  <dc:creator>wlxy</dc:creator>
  <dc:description/>
  <cp:keywords/>
  <dc:language>en-US</dc:language>
  <cp:lastModifiedBy>Sky123.Org</cp:lastModifiedBy>
  <cp:lastPrinted>2014-10-17T15:49:00Z</cp:lastPrinted>
  <dcterms:modified xsi:type="dcterms:W3CDTF">2014-10-22T03:22:00Z</dcterms:modified>
  <cp:revision>3</cp:revision>
  <dc:subject/>
  <dc:title>西安文理学院第十一周党政主要会议安排</dc:title>
</cp:coreProperties>
</file>