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55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西安市科技计划创新基金“文理专项”项目管理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成年限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孵化项目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，两年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重点项目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，两年    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面上项目：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-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，一年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过程管理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对所有项目进行中期检查，项目负责人需提交项目中期检查报告，中期检查不合格的项目将进行撤项。</w:t>
      </w:r>
    </w:p>
    <w:p>
      <w:pPr>
        <w:pStyle w:val="Normal"/>
        <w:spacing w:lineRule="exact" w:line="520"/>
        <w:ind w:firstLine="55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验收条件</w:t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项目验收时，成果的第一署名单位必须是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 xml:space="preserve">西安文理学院；项目阶段性成果、论文发表，必须标注 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西安市科技计划项目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项目编号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 xml:space="preserve">字样，否则不予结题。 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孵化项目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通过项目的研究继续申报并获准省级以上（含省级）经费资助的项目立项；或实现合同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以上的成果转化收益。</w:t>
      </w:r>
    </w:p>
    <w:p>
      <w:pPr>
        <w:pStyle w:val="Normal"/>
        <w:spacing w:lineRule="exact" w:line="520"/>
        <w:ind w:firstLine="641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重点项目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在核心期刊上发表与所主持项目研究内容相关的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，其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被</w:t>
      </w:r>
      <w:r>
        <w:rPr>
          <w:rFonts w:eastAsia="仿宋_GB2312;仿宋" w:cs="宋体;SimSun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索收录；或申报专利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并在核心期刊上发表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；或申报获准高一级别项目一项并完成项目研究报告；或发表核心期刊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；或被广泛采用的应用型成果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（经济效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以上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；或签订合同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横向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；</w:t>
      </w:r>
    </w:p>
    <w:p>
      <w:pPr>
        <w:pStyle w:val="Normal"/>
        <w:spacing w:lineRule="exact" w:line="520"/>
        <w:ind w:firstLine="641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面上项目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须在核心期刊发表与所主持项目研究内容相关的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，其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被</w:t>
      </w:r>
      <w:r>
        <w:rPr>
          <w:rFonts w:eastAsia="仿宋_GB2312;仿宋" w:cs="宋体;SimSun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cs="宋体;SimSun" w:eastAsia="仿宋_GB2312;仿宋"/>
          <w:sz w:val="32"/>
          <w:szCs w:val="32"/>
        </w:rPr>
        <w:t>或</w:t>
      </w:r>
      <w:r>
        <w:rPr>
          <w:rFonts w:eastAsia="仿宋_GB2312;仿宋" w:cs="宋体;SimSun" w:ascii="仿宋_GB2312;仿宋" w:hAnsi="仿宋_GB2312;仿宋"/>
          <w:sz w:val="32"/>
          <w:szCs w:val="32"/>
        </w:rPr>
        <w:t>EI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ISTP</w:t>
      </w:r>
      <w:r>
        <w:rPr>
          <w:rFonts w:ascii="仿宋_GB2312;仿宋" w:hAnsi="仿宋_GB2312;仿宋" w:cs="宋体;SimSun" w:eastAsia="仿宋_GB2312;仿宋"/>
          <w:sz w:val="32"/>
          <w:szCs w:val="32"/>
        </w:rPr>
        <w:t>检索收录；或申报专利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并在核心期刊上发表论文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篇；或申报获准高一级别项目一项并完成项目研究报告；或被广泛采用的应用型成果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（经济效益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以上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）；或签订合同额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横向项目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191" w:gutter="0" w:header="851" w:top="96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Atccontent1">
    <w:name w:val="atccontent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exact" w:line="680"/>
      <w:ind w:firstLine="585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556"/>
    </w:pPr>
    <w:rPr>
      <w:rFonts w:eastAsia="仿宋_GB2312;仿宋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440"/>
      <w:ind w:firstLine="555"/>
    </w:pPr>
    <w:rPr>
      <w:rFonts w:ascii="仿宋_GB2312;仿宋" w:hAnsi="仿宋_GB2312;仿宋" w:eastAsia="仿宋_GB2312;仿宋" w:cs="宋体;SimSun"/>
      <w:color w:val="FF0000"/>
      <w:sz w:val="24"/>
      <w:u w:val="single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20:00Z</dcterms:created>
  <dc:creator>s</dc:creator>
  <dc:description/>
  <cp:keywords/>
  <dc:language>en-US</dc:language>
  <cp:lastModifiedBy>Administrator</cp:lastModifiedBy>
  <cp:lastPrinted>2015-01-09T09:28:00Z</cp:lastPrinted>
  <dcterms:modified xsi:type="dcterms:W3CDTF">2017-11-28T03:44:00Z</dcterms:modified>
  <cp:revision>9</cp:revision>
  <dc:subject/>
  <dc:title>                  类别          </dc:title>
</cp:coreProperties>
</file>