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微软雅黑" w:hAnsi="黑体;微软雅黑" w:eastAsia="黑体;微软雅黑"/>
          <w:b/>
          <w:b/>
          <w:bCs/>
          <w:kern w:val="0"/>
          <w:sz w:val="44"/>
          <w:szCs w:val="44"/>
        </w:rPr>
      </w:pPr>
      <w:r>
        <w:rPr>
          <w:rFonts w:eastAsia="黑体;微软雅黑" w:ascii="黑体;微软雅黑" w:hAnsi="黑体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kern w:val="0"/>
          <w:sz w:val="44"/>
          <w:szCs w:val="44"/>
        </w:rPr>
      </w:pPr>
      <w:r>
        <w:rPr>
          <w:rFonts w:ascii="黑体;微软雅黑" w:hAnsi="黑体;微软雅黑" w:eastAsia="黑体;微软雅黑"/>
          <w:b/>
          <w:bCs/>
          <w:kern w:val="0"/>
          <w:sz w:val="44"/>
          <w:szCs w:val="44"/>
        </w:rPr>
        <w:t>西安文理学院第四周主要工作安排</w:t>
      </w:r>
    </w:p>
    <w:p>
      <w:pPr>
        <w:pStyle w:val="Normal"/>
        <w:widowControl/>
        <w:snapToGrid w:val="false"/>
        <w:spacing w:lineRule="exact" w:line="300"/>
        <w:ind w:firstLine="839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                                    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/>
        <w:t>日</w:t>
      </w:r>
    </w:p>
    <w:tbl>
      <w:tblPr>
        <w:tblW w:w="152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5271"/>
        <w:gridCol w:w="1486"/>
        <w:gridCol w:w="2107"/>
      </w:tblGrid>
      <w:tr>
        <w:trPr>
          <w:trHeight w:val="76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spacing w:lineRule="exact" w:line="240"/>
              <w:jc w:val="center"/>
              <w:rPr>
                <w:rFonts w:ascii="黑体;微软雅黑" w:hAnsi="黑体;微软雅黑" w:eastAsia="黑体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校领导碰头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徐可为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校领导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其他人员另行通知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党政办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三楼会议室</w:t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: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科研工作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王晓萍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各二级学院科研副院长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文化艺术教育中心、服务地方研究院负责人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科技处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三楼会议室</w:t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4: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郭  瑞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六号公寓楼南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第二次扶贫工作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权会玲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副书记、副校长李忠良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组织部、宣传部、团委负责人；各二级学院书记；国资处、图书馆、后勤管理处、产业集团包户帮扶负责人；莲花村、孙北村驻村干部；下派孙北村第一书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统战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扶贫办）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三楼会议室</w:t>
            </w:r>
          </w:p>
        </w:tc>
      </w:tr>
      <w:tr>
        <w:trPr>
          <w:trHeight w:val="7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学士学位评定复审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徐可为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校学位评定委员会全体成员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学位与研究生管理处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三楼会议室</w:t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招生就业工作总结暨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招生就业工作启动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校长徐可为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发展规划处、评估办、教务处、学生处、宣传部、团委、服务地方研究院负责人；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各二级学院院长、书记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学工办主任、分管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届毕业生辅导员；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一楼会议室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137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秋节放假安排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6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至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（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星期六至星期日）放假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.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2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，全国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副省级城市综合大学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次联席会议在我校举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.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，市房产交易中心干部业务培训班（第三期），在明德楼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04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，欢迎我校处级干部选学听课。</w:t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4:00Z</dcterms:created>
  <dc:creator>wlxy</dc:creator>
  <dc:description/>
  <cp:keywords/>
  <dc:language>en-US</dc:language>
  <cp:lastModifiedBy>lenovo</cp:lastModifiedBy>
  <cp:lastPrinted>2015-09-18T16:00:00Z</cp:lastPrinted>
  <dcterms:modified xsi:type="dcterms:W3CDTF">2015-09-20T14:48:00Z</dcterms:modified>
  <cp:revision>60</cp:revision>
  <dc:subject/>
  <dc:title>西安文理学院第十一周党政主要会议安排</dc:title>
</cp:coreProperties>
</file>