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color w:val="00000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sz w:val="24"/>
          <w:szCs w:val="24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深化创新创业教育改革任务分工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36"/>
        <w:gridCol w:w="4454"/>
        <w:gridCol w:w="5024"/>
        <w:gridCol w:w="1041"/>
        <w:gridCol w:w="1401"/>
      </w:tblGrid>
      <w:tr>
        <w:trPr>
          <w:trHeight w:val="65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改革任务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工作举措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落实目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进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责任部门</w:t>
            </w:r>
          </w:p>
        </w:tc>
      </w:tr>
      <w:tr>
        <w:trPr>
          <w:trHeight w:val="79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健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体制机制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立西安文理学院大学生创新创业教育工作领导小组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筹推进全校创新创业工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6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立西安文理学院大学生创新创业教育中心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面落实全校创新创业教育工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6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8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完善创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创业人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培养体系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修订人才培养方案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把创新创业教育融入人才培养全过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6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双创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级学院</w:t>
            </w:r>
          </w:p>
        </w:tc>
      </w:tr>
      <w:tr>
        <w:trPr>
          <w:trHeight w:val="79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建创新创业课程教研室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立基础创新创业教育课程体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双创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级学院</w:t>
            </w:r>
          </w:p>
        </w:tc>
      </w:tr>
      <w:tr>
        <w:trPr>
          <w:trHeight w:val="79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立创新创业专项改革项目和科学研究项目，支持学生参加国内外学术会议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推动创新创业改革和科学研究，形成一批代表性的优秀创新创业改革和科研成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研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双创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级学院</w:t>
            </w:r>
          </w:p>
        </w:tc>
      </w:tr>
      <w:tr>
        <w:trPr>
          <w:trHeight w:val="79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设创新创业实践教学基地、创新性实验室和深入实施大学生创新创业训练计划项目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提高学生的创新创业实践能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双创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资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级学院</w:t>
            </w:r>
          </w:p>
        </w:tc>
      </w:tr>
      <w:tr>
        <w:trPr>
          <w:trHeight w:val="103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提升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创新创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学能力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强化创新创业师资培训和团队建设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立一支专兼结合的高水平创新创业教育师资队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事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级学院</w:t>
            </w:r>
          </w:p>
        </w:tc>
      </w:tr>
      <w:tr>
        <w:trPr>
          <w:trHeight w:val="112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建立以学生为中心的创新创业多元平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筹全校资源落实学生参加各类创新创业竞赛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竞赛带动创新，创新引领创业、创业带动就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6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双创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级学院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1587" w:gutter="0" w:header="0" w:top="1417" w:footer="992" w:bottom="1417"/>
          <w:pgNumType w:fmt="decimal"/>
          <w:formProt w:val="false"/>
          <w:textDirection w:val="lrTb"/>
          <w:docGrid w:type="lines" w:linePitch="324" w:charSpace="0"/>
        </w:sectPr>
      </w:pP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36"/>
        <w:gridCol w:w="4800"/>
        <w:gridCol w:w="4836"/>
        <w:gridCol w:w="883"/>
        <w:gridCol w:w="1401"/>
      </w:tblGrid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业多元平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举办创新创业讲座论坛，建立创新创业成果孵化与服务平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方位搭建交流经验、展示成果、共享资源的平台，提供全方位服务，促成学生项目成果的转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6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就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级学院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完善创新创业资金支持和政策保障体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立创新创业教育专项资金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保障创新创业各项工作的顺利实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财处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优化大学生创新创业项目经费管理办法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提高项目资金使用效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双创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财处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健全学生创业指导服务专门机构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自主创业学生实行持续帮扶、全程指导、一站式服务，促进成果转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6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就处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强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督导落实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展学校创新创业教育质量评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评促改，提高创新创业教育质量，接受社会监督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估与质量监控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级学院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加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宣传组织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加强各类媒体对大学生创新创业的新闻宣传和舆论引导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组织学生参加各类创新创业竞赛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挥优秀学生的示范作用，让更多学生成为创新创业的参与者和实践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6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级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708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29:00Z</dcterms:created>
  <dc:creator>feng</dc:creator>
  <dc:description/>
  <dc:language>en-US</dc:language>
  <cp:lastModifiedBy>feng</cp:lastModifiedBy>
  <dcterms:modified xsi:type="dcterms:W3CDTF">2017-10-10T06:29:00Z</dcterms:modified>
  <cp:revision>1</cp:revision>
  <dc:subject/>
  <dc:title/>
</cp:coreProperties>
</file>