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二周党政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                                  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/>
        <w:t>日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23"/>
        <w:gridCol w:w="1137"/>
        <w:gridCol w:w="5094"/>
        <w:gridCol w:w="1561"/>
        <w:gridCol w:w="1721"/>
      </w:tblGrid>
      <w:tr>
        <w:trPr>
          <w:trHeight w:val="83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22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∶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碰头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37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∶3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副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37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工作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分管科研工作的副院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研机构负责人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37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新退休人员座谈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会玲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新退休人员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离退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37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升本报名考试工作会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、化工学院、幼师学院教学副院长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0104</w:t>
            </w:r>
          </w:p>
        </w:tc>
      </w:tr>
      <w:tr>
        <w:trPr>
          <w:trHeight w:val="86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13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开展为期两周的期初教学检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第二学期从第一周至第四周星期六补课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单周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</w:rPr>
              <w:t>五课程。上课期间正常上班，确保教育教学秩序正常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将于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至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开展管理规章制度清理工作推进和保密工作检查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周星期三至星期五，市委组织部在我校举办第三、第四期全市《党政领导干部选拔任用工作条例》专题轮训班。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firstLine="12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6:00Z</dcterms:created>
  <dc:creator>wlxy</dc:creator>
  <dc:description/>
  <cp:keywords/>
  <dc:language>en-US</dc:language>
  <cp:lastModifiedBy>Sky123.Org</cp:lastModifiedBy>
  <cp:lastPrinted>2014-03-03T09:21:00Z</cp:lastPrinted>
  <dcterms:modified xsi:type="dcterms:W3CDTF">2014-03-10T01:05:00Z</dcterms:modified>
  <cp:revision>4</cp:revision>
  <dc:subject/>
  <dc:title>西安文理学院第十一周党政主要会议安排</dc:title>
</cp:coreProperties>
</file>