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推荐杨菊香老师作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百千万人才工程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级推荐人选结果的公示</w:t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根据省教工委《关于开展全省高校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百千万人才工程国家级人选选拔推荐工作的通知》和《陕西省人力资源和社会保障厅关于开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百千万人才工程国家级人选选拔工作的通知》（陕人社函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）文件精神，经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学校联评，校领导审定，我校拟推荐杨菊香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百千万人才工程国家级推荐人选，现予以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在公示期间，若对推荐人选有异议，请提供书面材料并署真实姓名后报送人事处。联系电话：人事处 </w:t>
      </w:r>
      <w:r>
        <w:rPr>
          <w:rFonts w:eastAsia="仿宋_GB2312" w:ascii="仿宋_GB2312" w:hAnsi="仿宋_GB2312"/>
          <w:color w:val="000000"/>
          <w:sz w:val="28"/>
          <w:szCs w:val="28"/>
        </w:rPr>
        <w:t>8825780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left="6580" w:hanging="658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left="6084" w:hanging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西安文理学院</w:t>
      </w:r>
    </w:p>
    <w:p>
      <w:pPr>
        <w:pStyle w:val="Normal"/>
        <w:spacing w:lineRule="exact" w:line="540"/>
        <w:ind w:firstLine="2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8:00Z</dcterms:created>
  <dc:creator>王建国</dc:creator>
  <dc:description/>
  <cp:keywords/>
  <dc:language>en-US</dc:language>
  <cp:lastModifiedBy>赵勇</cp:lastModifiedBy>
  <cp:lastPrinted>2019-04-25T16:26:00Z</cp:lastPrinted>
  <dcterms:modified xsi:type="dcterms:W3CDTF">2019-05-10T00:53:00Z</dcterms:modified>
  <cp:revision>39</cp:revision>
  <dc:subject/>
  <dc:title>2014-2015学年优秀教师拟表彰人选名单（共计70人）</dc:title>
</cp:coreProperties>
</file>