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西安文理学院第一周主要工作安排</w:t>
      </w:r>
    </w:p>
    <w:p>
      <w:pPr>
        <w:pStyle w:val="Normal"/>
        <w:widowControl/>
        <w:snapToGrid w:val="false"/>
        <w:spacing w:lineRule="exact" w:line="300"/>
        <w:ind w:firstLine="839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                                                                          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/>
        <w:t>日</w:t>
      </w:r>
    </w:p>
    <w:tbl>
      <w:tblPr>
        <w:tblW w:w="151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933"/>
        <w:gridCol w:w="1101"/>
        <w:gridCol w:w="4860"/>
        <w:gridCol w:w="1479"/>
        <w:gridCol w:w="2090"/>
      </w:tblGrid>
      <w:tr>
        <w:trPr>
          <w:trHeight w:val="465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间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会 议 内 容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人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点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校领导碰头会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徐可为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领导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人员另行通知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政办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楼会议室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:30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赴日本城西国际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交换生欢送会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晓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徐可为校长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外国语学院负责人，国际交流处负责人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际交流处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楼会议室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:30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科技局“花甲项目”专家接待协调会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晓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党政办、宣传部、对外交流处、文化艺术教育中心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济管理学院、外国语学院负责人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技处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楼会议室</w:t>
            </w:r>
          </w:p>
        </w:tc>
      </w:tr>
      <w:tr>
        <w:trPr>
          <w:trHeight w:val="666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:00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校领导接待日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韩  权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党政办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六号公寓楼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</w:t>
            </w:r>
          </w:p>
        </w:tc>
      </w:tr>
      <w:tr>
        <w:trPr>
          <w:trHeight w:val="666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迎接第四批陕西省高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巡视诊断工作推进会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韩  权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徐可为；副书记、副校长李忠良；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党政办、宣传部、规划处、教务处、学生处、人事处、计财处、国资处、招就处、团委、督教办、督学办、服务地方院负责人；各学院院长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评估办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楼会议室</w:t>
            </w:r>
          </w:p>
        </w:tc>
      </w:tr>
      <w:tr>
        <w:trPr>
          <w:trHeight w:val="666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:30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学院长例会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忠良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各二级学院院长、教学副院长、办公室主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化艺术教育中心负责人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楼会议室</w:t>
            </w:r>
          </w:p>
        </w:tc>
      </w:tr>
      <w:tr>
        <w:trPr>
          <w:trHeight w:val="666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校长办公会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徐可为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校领导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人员另行通知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党政办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楼会议室</w:t>
            </w:r>
          </w:p>
        </w:tc>
      </w:tr>
      <w:tr>
        <w:trPr>
          <w:trHeight w:val="666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级新生军训动员大会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韩  权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副校长韩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宣传部、团委、教务处、招生就业处、保卫处、后勤管理处、计划财务处负责人；各二级学院负责学生工作领导、训练基地领导、军训团办公室成员、各学院带队教师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级全体新生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至县集贤镇陕西省国防教育训练基地</w:t>
            </w:r>
          </w:p>
        </w:tc>
      </w:tr>
      <w:tr>
        <w:trPr>
          <w:trHeight w:val="456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134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  <w:r>
              <w:rPr>
                <w:rFonts w:eastAsia="仿宋_GB2312" w:ascii="仿宋_GB2312" w:hAnsi="仿宋_GB2312"/>
                <w:szCs w:val="21"/>
              </w:rPr>
              <w:t>3:30</w:t>
            </w:r>
            <w:r>
              <w:rPr>
                <w:rFonts w:ascii="仿宋_GB2312" w:hAnsi="仿宋_GB2312" w:eastAsia="仿宋_GB2312"/>
                <w:szCs w:val="21"/>
              </w:rPr>
              <w:t>，校领导及相关部门负责人分组进行开学前工作检查，请提前在办公楼前集中。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在校生正式上课，上午</w:t>
            </w:r>
            <w:r>
              <w:rPr>
                <w:rFonts w:eastAsia="仿宋_GB2312" w:ascii="仿宋_GB2312" w:hAnsi="仿宋_GB2312"/>
                <w:szCs w:val="21"/>
              </w:rPr>
              <w:t>7:50</w:t>
            </w:r>
            <w:r>
              <w:rPr>
                <w:rFonts w:ascii="仿宋_GB2312" w:hAnsi="仿宋_GB2312" w:eastAsia="仿宋_GB2312"/>
                <w:szCs w:val="21"/>
              </w:rPr>
              <w:t>，校领导及相关人员检查教职员工和学生到岗、上课情况，检查人员提前在办公楼前集中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抗日战争暨反法西斯战争胜利</w:t>
            </w:r>
            <w:r>
              <w:rPr>
                <w:rFonts w:eastAsia="仿宋_GB2312" w:ascii="仿宋_GB2312" w:hAnsi="仿宋_GB2312"/>
              </w:rPr>
              <w:t>70</w:t>
            </w:r>
            <w:r>
              <w:rPr>
                <w:rFonts w:ascii="仿宋_GB2312" w:hAnsi="仿宋_GB2312" w:eastAsia="仿宋_GB2312"/>
              </w:rPr>
              <w:t>周年纪念日放假安排为：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承担新生入学教育的相关部门、学院正常上班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正常上班，补单周周五课程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、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新生报到。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新生入学教育、体检。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新生（非专升本）军训。</w:t>
            </w:r>
          </w:p>
        </w:tc>
      </w:tr>
    </w:tbl>
    <w:p>
      <w:pPr>
        <w:pStyle w:val="Normal"/>
        <w:widowControl/>
        <w:snapToGrid w:val="false"/>
        <w:spacing w:lineRule="exact" w:line="360" w:before="156" w:after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党政办公室</w:t>
      </w:r>
    </w:p>
    <w:sectPr>
      <w:type w:val="nextPage"/>
      <w:pgSz w:orient="landscape" w:w="16838" w:h="11906"/>
      <w:pgMar w:left="1474" w:right="147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">
    <w:name w:val="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360" w:after="0"/>
      <w:ind w:left="12468" w:hanging="960"/>
    </w:pPr>
    <w:rPr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4:00Z</dcterms:created>
  <dc:creator>wlxy</dc:creator>
  <dc:description/>
  <cp:keywords/>
  <dc:language>en-US</dc:language>
  <cp:lastModifiedBy>lenovo</cp:lastModifiedBy>
  <cp:lastPrinted>2015-08-31T11:20:00Z</cp:lastPrinted>
  <dcterms:modified xsi:type="dcterms:W3CDTF">2015-08-31T03:25:00Z</dcterms:modified>
  <cp:revision>17</cp:revision>
  <dc:subject/>
  <dc:title>西安文理学院第十一周党政主要会议安排</dc:title>
</cp:coreProperties>
</file>