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2017</w:t>
      </w:r>
      <w:r>
        <w:rPr/>
        <w:t>年教师教育专项研究子课题立项名单</w:t>
      </w: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218"/>
        <w:gridCol w:w="1563"/>
        <w:gridCol w:w="2418"/>
      </w:tblGrid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立项编号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课题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承担单位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JYZX170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培计划”乡村中学语文教师教育科研能力发展的困境与对策研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李  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JYZX1702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西安市中小学校长培训需求与应对策略研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李慧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文学院</w:t>
            </w:r>
          </w:p>
        </w:tc>
      </w:tr>
      <w:tr>
        <w:trPr>
          <w:trHeight w:val="68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JYZX1703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创客教育下中小学教师信息技术应用能力培训研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罗雅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信息工程学院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JYZX1704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互联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”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背景下国培计划项目训后跟踪指导对策研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同勤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济管理学学院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JYZX1705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发展核心素养视野下的高中数学教师培训体系构建研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陈广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信息工程学院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JYZX1706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于中小学教师专业化发展的过程性评价研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樊  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继续教育学院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JYZX1707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县乡村中小学美术教师专业发展的困境和对策研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东  瑞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艺术学院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JYZX1708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西安市中小学创客教育现状调查及教师培训策略研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晏志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化学工程学院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JYZX1709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农村校园长课程体系优化研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李  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济管理学学院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JYZX1710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幼儿教师职后差异化培训模式研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乔全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师范学院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awl--wangying</dc:creator>
  <dc:description/>
  <cp:keywords/>
  <dc:language>en-US</dc:language>
  <cp:lastModifiedBy>Administrator</cp:lastModifiedBy>
  <dcterms:modified xsi:type="dcterms:W3CDTF">2017-11-27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