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468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五周党政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/>
        <w:t>日</w:t>
      </w:r>
    </w:p>
    <w:tbl>
      <w:tblPr>
        <w:tblW w:w="150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318"/>
        <w:gridCol w:w="1266"/>
        <w:gridCol w:w="4960"/>
        <w:gridCol w:w="1435"/>
        <w:gridCol w:w="1435"/>
      </w:tblGrid>
      <w:tr>
        <w:trPr>
          <w:trHeight w:val="107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党委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其他人员另行通知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王副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省级、校级重点学科建设推进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校长徐可为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各重点学科负责人；其他人员另行通知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师出国（境）学习工作协调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校长徐可为，副书记、副校长李忠良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各学院院长、教务处、科技处、人事处负责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对外交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合作处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程”考核办法讨论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副校长耿占军、韩权，纪委书记李军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务处、科技处、实管处、人事处、学生处、计财处、国资处、后勤处负责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党政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我爱我家—师生共创和谐校园”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校园环境卫生大检查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我爱我家—师生共创和谐校园”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领导小组成员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团  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门  前</w:t>
            </w:r>
          </w:p>
        </w:tc>
      </w:tr>
    </w:tbl>
    <w:p>
      <w:pPr>
        <w:pStyle w:val="Normal"/>
        <w:widowControl/>
        <w:snapToGrid w:val="false"/>
        <w:spacing w:lineRule="exact" w:line="260" w:before="156" w:after="0"/>
        <w:ind w:firstLine="12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3:00Z</dcterms:created>
  <dc:creator>wlxy</dc:creator>
  <dc:description/>
  <cp:keywords/>
  <dc:language>en-US</dc:language>
  <cp:lastModifiedBy>USER</cp:lastModifiedBy>
  <cp:lastPrinted>2013-09-27T15:26:00Z</cp:lastPrinted>
  <dcterms:modified xsi:type="dcterms:W3CDTF">2013-09-28T15:49:00Z</dcterms:modified>
  <cp:revision>9</cp:revision>
  <dc:subject/>
  <dc:title>西安文理学院第十一周党政主要会议安排</dc:title>
</cp:coreProperties>
</file>