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八周党政主要工作安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51"/>
        <w:gridCol w:w="1127"/>
        <w:gridCol w:w="4941"/>
        <w:gridCol w:w="1550"/>
        <w:gridCol w:w="1897"/>
      </w:tblGrid>
      <w:tr>
        <w:trPr>
          <w:trHeight w:val="56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会日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∶30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部门公用经费预算布置会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部门、各学院、各科研机构负责人及报账员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1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∶30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住房管理委员会会议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耿占军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主席权会玲、纪委书记李中澍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住房管理委员会全体成员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资处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1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安全工作会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权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务委员曹鸿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保卫处、产业集团负责人；各学院分管学生工作的领导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处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89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星期四至星期六）元旦放假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星期日）上双周星期五课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各部门、各学院做好创建全国文明城市相关工作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1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Char2">
    <w:name w:val="Char"/>
    <w:basedOn w:val="Normal"/>
    <w:qFormat/>
    <w:pPr>
      <w:spacing w:lineRule="auto" w:line="360"/>
      <w:ind w:firstLine="422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3:00Z</dcterms:created>
  <dc:creator>wlxy</dc:creator>
  <dc:description/>
  <cp:keywords/>
  <dc:language>en-US</dc:language>
  <cp:lastModifiedBy>lpy</cp:lastModifiedBy>
  <cp:lastPrinted>2014-12-26T18:14:00Z</cp:lastPrinted>
  <dcterms:modified xsi:type="dcterms:W3CDTF">2014-12-29T00:38:00Z</dcterms:modified>
  <cp:revision>20</cp:revision>
  <dc:subject/>
  <dc:title>西安文理学院第十一周党政主要会议安排</dc:title>
</cp:coreProperties>
</file>