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西安文理学院第十六周党政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       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/>
        <w:t>日</w:t>
      </w:r>
    </w:p>
    <w:tbl>
      <w:tblPr>
        <w:tblW w:w="151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09"/>
        <w:gridCol w:w="1473"/>
        <w:gridCol w:w="4407"/>
        <w:gridCol w:w="1518"/>
        <w:gridCol w:w="2079"/>
      </w:tblGrid>
      <w:tr>
        <w:trPr>
          <w:trHeight w:val="33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时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间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会 议 内 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参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加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 xml:space="preserve"> 点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郭  瑞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郭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院级教育教学督导员工作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推荐的教育教学督导员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估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督教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督学办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中美交换生项目及留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协调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生处、后勤处、人文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交流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次教学院长例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教学副院长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务相关办公室主任、副主任、秘书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高考外语口试组考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检查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考各工作组成员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高考外语口试考务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人员另行通知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“双师型”教师认定工作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曹  鸿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发展中心指导委员会全体成员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届本科毕业生学士学位评定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全体成员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与研究生管理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六届校级优秀教育教学成果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审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工作委员会全体成员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项目主持人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级优势学科申报项目评审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研究委员会全体成员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项目主持人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41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端午节放假安排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，放假三天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周，西安市区县、开发区、国有企业中层干部“国学智慧与领导能力”专题研讨班，户县组工干部专题培训班，西安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高校毕业生知识产权培训班在我校举办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全省高考外语口试将在我校及省内相关院校举行，请各相关单位务必做好组考、考务以及后勤保障工作，确保考试工作顺利进行。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;微软雅黑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2:00Z</dcterms:created>
  <dc:creator>wlxy</dc:creator>
  <dc:description/>
  <cp:keywords/>
  <dc:language>en-US</dc:language>
  <cp:lastModifiedBy>张佩</cp:lastModifiedBy>
  <cp:lastPrinted>2015-06-12T16:34:00Z</cp:lastPrinted>
  <dcterms:modified xsi:type="dcterms:W3CDTF">2015-06-14T09:24:00Z</dcterms:modified>
  <cp:revision>7</cp:revision>
  <dc:subject/>
  <dc:title>西安文理学院第十一周党政主要会议安排</dc:title>
</cp:coreProperties>
</file>