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156" w:after="156"/>
        <w:jc w:val="center"/>
        <w:rPr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西安文理学院第九周党政主要工作安排</w:t>
      </w:r>
    </w:p>
    <w:p>
      <w:pPr>
        <w:pStyle w:val="Normal"/>
        <w:widowControl/>
        <w:snapToGrid w:val="false"/>
        <w:spacing w:lineRule="exact" w:line="280"/>
        <w:ind w:firstLine="83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/>
        <w:t>日</w:t>
      </w:r>
    </w:p>
    <w:tbl>
      <w:tblPr>
        <w:tblW w:w="15209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341"/>
        <w:gridCol w:w="1181"/>
        <w:gridCol w:w="4884"/>
        <w:gridCol w:w="1447"/>
        <w:gridCol w:w="1714"/>
      </w:tblGrid>
      <w:tr>
        <w:trPr>
          <w:trHeight w:val="386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间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会 议 内 容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加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人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点</w:t>
            </w:r>
          </w:p>
        </w:tc>
      </w:tr>
      <w:tr>
        <w:trPr>
          <w:trHeight w:val="1104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领导碰头会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张建国</w:t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政办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三楼会议室</w:t>
            </w:r>
          </w:p>
        </w:tc>
      </w:tr>
      <w:tr>
        <w:trPr>
          <w:trHeight w:val="1104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00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领导接待日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耿占军</w:t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政办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耿副校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室</w:t>
            </w:r>
          </w:p>
        </w:tc>
      </w:tr>
      <w:tr>
        <w:trPr>
          <w:trHeight w:val="1104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日）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:00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二届学术活动月系列报告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肖云儒学术报告会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晓萍</w:t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各科研机构负责人及全体工作人员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学院、文旅学院、生物技术学院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学院、艺术学院师生代表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民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化研究所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明德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区报告厅</w:t>
            </w:r>
          </w:p>
        </w:tc>
      </w:tr>
      <w:tr>
        <w:trPr>
          <w:trHeight w:val="1104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日）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三次教学院长例会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  权</w:t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各学院教学副院长、教学秘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思政部、文化艺术教育中心负责人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一楼会议室</w:t>
            </w:r>
          </w:p>
        </w:tc>
      </w:tr>
      <w:tr>
        <w:trPr>
          <w:trHeight w:val="1104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日）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00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二届学术活动月系列报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章竹君学术报告会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耿占军</w:t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化工学院、生物技术学院师生代表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明德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区报告厅</w:t>
            </w:r>
          </w:p>
        </w:tc>
      </w:tr>
      <w:tr>
        <w:trPr>
          <w:trHeight w:val="1104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日）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1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程”考核办法讨论会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忠良</w:t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副校长耿占军、韩权，纪委书记李军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务处、科技处、人事处、学生处、实管处、计财处、国资处、后勤处负责人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政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组织部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1104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职改领导小组会议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徐可为</w:t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职改领导小组全体成员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74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根据学校《关于做好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级新生补课期间教学保障工作的通知》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级新生（不含专升本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上单周星期二的课程。请各学院及相关部门要切实做好教学保障工作。</w:t>
            </w:r>
          </w:p>
        </w:tc>
      </w:tr>
    </w:tbl>
    <w:p>
      <w:pPr>
        <w:pStyle w:val="Normal"/>
        <w:widowControl/>
        <w:snapToGrid w:val="false"/>
        <w:spacing w:lineRule="exact" w:line="260" w:before="156" w:after="0"/>
        <w:ind w:firstLine="12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党政办公室</w:t>
      </w:r>
    </w:p>
    <w:sectPr>
      <w:type w:val="nextPage"/>
      <w:pgSz w:orient="landscape" w:w="16838" w:h="11906"/>
      <w:pgMar w:left="1474" w:right="147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">
    <w:name w:val="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360" w:after="0"/>
      <w:ind w:left="12468" w:hanging="960"/>
    </w:pPr>
    <w:rPr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方正仿宋简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31:00Z</dcterms:created>
  <dc:creator>wlxy</dc:creator>
  <dc:description/>
  <cp:keywords/>
  <dc:language>en-US</dc:language>
  <cp:lastModifiedBy>Sky123.Org</cp:lastModifiedBy>
  <cp:lastPrinted>2013-10-25T14:16:00Z</cp:lastPrinted>
  <dcterms:modified xsi:type="dcterms:W3CDTF">2013-10-28T00:26:00Z</dcterms:modified>
  <cp:revision>5</cp:revision>
  <dc:subject/>
  <dc:title>西安文理学院第十一周党政主要会议安排</dc:title>
</cp:coreProperties>
</file>