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/>
          <w:kern w:val="0"/>
          <w:sz w:val="44"/>
          <w:szCs w:val="44"/>
        </w:rPr>
        <w:t>西安文理学院信息与现代教育技术中心服务类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西安文理学院信息与现代教育技术中心网络等级保护测评采购项目                预算金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3"/>
        <w:gridCol w:w="4858"/>
        <w:gridCol w:w="689"/>
        <w:gridCol w:w="753"/>
        <w:gridCol w:w="2343"/>
        <w:gridCol w:w="1656"/>
        <w:gridCol w:w="1494"/>
        <w:gridCol w:w="1372"/>
        <w:gridCol w:w="1069"/>
      </w:tblGrid>
      <w:tr>
        <w:trPr>
          <w:trHeight w:val="11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内容、功能与技术参数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质保期</w:t>
            </w:r>
          </w:p>
        </w:tc>
      </w:tr>
      <w:tr>
        <w:trPr>
          <w:trHeight w:val="17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95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授权代表签字：                                   授权代表电话：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dc:language>en-US</dc:language>
  <cp:lastModifiedBy>1019810092</cp:lastModifiedBy>
  <cp:lastPrinted>2023-11-24T15:24:00Z</cp:lastPrinted>
  <dcterms:modified xsi:type="dcterms:W3CDTF">2023-12-05T06:38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54E43CCDC4F4382DA1475A65AE06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