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both"/>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widowControl/>
        <w:spacing w:lineRule="atLeast" w:line="400" w:before="280" w:after="280"/>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钟健能同志在</w:t>
      </w:r>
      <w:r>
        <w:rPr>
          <w:rFonts w:eastAsia="宋体" w:cs="宋体" w:ascii="宋体" w:hAnsi="宋体"/>
          <w:b w:val="false"/>
          <w:bCs/>
          <w:color w:val="000000"/>
          <w:kern w:val="0"/>
          <w:sz w:val="28"/>
          <w:szCs w:val="28"/>
        </w:rPr>
        <w:t>2014</w:t>
      </w:r>
      <w:r>
        <w:rPr>
          <w:rFonts w:ascii="宋体" w:hAnsi="宋体" w:cs="宋体"/>
          <w:b w:val="false"/>
          <w:bCs/>
          <w:color w:val="000000"/>
          <w:kern w:val="0"/>
          <w:sz w:val="28"/>
          <w:szCs w:val="28"/>
        </w:rPr>
        <w:t>年度新提拔市管领导干部</w:t>
      </w:r>
      <w:r>
        <w:rPr>
          <w:rFonts w:eastAsia="宋体" w:cs="宋体" w:ascii="宋体" w:hAnsi="宋体"/>
          <w:b w:val="false"/>
          <w:bCs/>
          <w:color w:val="000000"/>
          <w:kern w:val="0"/>
          <w:sz w:val="28"/>
          <w:szCs w:val="28"/>
        </w:rPr>
        <w:br/>
      </w:r>
      <w:r>
        <w:rPr>
          <w:rFonts w:ascii="宋体" w:hAnsi="宋体" w:cs="宋体"/>
          <w:b w:val="false"/>
          <w:bCs/>
          <w:color w:val="000000"/>
          <w:kern w:val="0"/>
          <w:sz w:val="28"/>
          <w:szCs w:val="28"/>
        </w:rPr>
        <w:t>延安精神专题培训班开班式上的讲话</w:t>
      </w:r>
    </w:p>
    <w:p>
      <w:pPr>
        <w:pStyle w:val="Normal"/>
        <w:widowControl/>
        <w:spacing w:lineRule="atLeast" w:line="400" w:before="280" w:after="28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同志们：</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我市</w:t>
      </w:r>
      <w:r>
        <w:rPr>
          <w:rFonts w:eastAsia="宋体" w:cs="宋体" w:ascii="宋体" w:hAnsi="宋体"/>
          <w:b w:val="false"/>
          <w:bCs/>
          <w:color w:val="000000"/>
          <w:kern w:val="0"/>
          <w:sz w:val="28"/>
          <w:szCs w:val="28"/>
        </w:rPr>
        <w:t>2014</w:t>
      </w:r>
      <w:r>
        <w:rPr>
          <w:rFonts w:ascii="宋体" w:hAnsi="宋体" w:cs="宋体"/>
          <w:b w:val="false"/>
          <w:bCs/>
          <w:color w:val="000000"/>
          <w:kern w:val="0"/>
          <w:sz w:val="28"/>
          <w:szCs w:val="28"/>
        </w:rPr>
        <w:t>年度新提拔市管领导干部延安精神专题培训班今天正式开班了，参加这期培训的学员为今年新提拔市管领导干部，以及去年因其他原因未参训的新提拔市管领导干部。我代表市委对大家的到来表示热烈的欢迎</w:t>
      </w:r>
      <w:r>
        <w:rPr>
          <w:rFonts w:eastAsia="宋体" w:cs="宋体" w:ascii="宋体" w:hAnsi="宋体"/>
          <w:b w:val="false"/>
          <w:bCs/>
          <w:color w:val="000000"/>
          <w:kern w:val="0"/>
          <w:sz w:val="28"/>
          <w:szCs w:val="28"/>
        </w:rPr>
        <w:t>!</w:t>
        <w:br/>
        <w:t>  </w:t>
      </w:r>
      <w:r>
        <w:rPr>
          <w:rFonts w:ascii="宋体" w:hAnsi="宋体" w:cs="宋体"/>
          <w:b w:val="false"/>
          <w:bCs/>
          <w:color w:val="000000"/>
          <w:kern w:val="0"/>
          <w:sz w:val="28"/>
          <w:szCs w:val="28"/>
        </w:rPr>
        <w:t>去年，省委要求我市把延安精神作为班子建设的压舱之宝。市委按照省委部署，将抓好延安精神的学习教育，作为重点内容列入全市教育实践活动整改工作方案，成为一项制度固定下来，每年年底组织新提拔的市管领导干部到延安接受延安精神的培训教育。今天在这里举办的是第二期，希望大家能珍惜这次培训机会，通过对延安精神的学习，进一步统一思想、振奋精神，敢担当、勇负责，为全力以赴把西安建成社会和谐、城市宜居的国际化大都市努力。</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这次专题培训班课程安排紧凑，在有限时间内，重点学什么？如何把这期延安精神专题培训班办好？下面，我讲三点意见。</w:t>
      </w:r>
      <w:r>
        <w:rPr>
          <w:rFonts w:eastAsia="宋体" w:cs="宋体" w:ascii="宋体" w:hAnsi="宋体"/>
          <w:b w:val="false"/>
          <w:bCs/>
          <w:color w:val="000000"/>
          <w:kern w:val="0"/>
          <w:sz w:val="28"/>
          <w:szCs w:val="28"/>
        </w:rPr>
        <w:br/>
        <w:t xml:space="preserve">    </w:t>
      </w:r>
      <w:r>
        <w:rPr>
          <w:rFonts w:ascii="宋体" w:hAnsi="宋体" w:cs="宋体"/>
          <w:b w:val="false"/>
          <w:bCs/>
          <w:color w:val="000000"/>
          <w:kern w:val="0"/>
          <w:sz w:val="28"/>
          <w:szCs w:val="28"/>
        </w:rPr>
        <w:t>一、充分认识开展延安精神培训的重要意义</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如何学习好、弘扬好延安精神，在全面推进深化改革的今天，党情、世情、国情发生深刻变化的背景下，十分重要。</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第一，要认识到市委举办延安精神专题培训班的重要性。十八大以来，市委紧紧抓住国家向西开放的历史机遇，立足市情民意，把中央新的发展理念落实到具体实践之中，通过全力推进事关长远发展的五项重点工作（即渭北工业区建设、汉长安城遗址保护、“八水润长安”工程、秦岭北麓生态环境保护和交通枢纽建设）和治污减霾、缓堵保畅等系列重要工作，大力推动建设和谐宜居美丽新西安，叫响做实丝绸之路经济带建设新起点，实现新常态，谋求新发展。这些重要目标的实现和重大任务的实施，都对我市干部队伍素质和能力提出了新的更高要求。市委之所以特别重视对新提拔领导干部的教育培训，就是要让我们通过学习重温延安精神，汲取政治养分，提高理论素养，增强党性修养，补好精神上的钙，弘扬党的优良传统，转变思想和工作作风，提高领导科学发展的能力，使西安经济社会发展具有强有力的组织和干部队伍保证。</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第二，要认识到培训是新提拔领导干部提高自身素质的有效途径。领导干部是引领深化改革发展事业的中坚力量，一般来说，干部职级越高，肩负的责任越大，遇到的矛盾越多、越复杂，对干部综合素质的要求也越高。但是职级的提高，并不意味着能力和本领随之提高，那怎么办呢？一靠学习；二靠实践。培训是学习的一种形式，通过培训，提高理论素养和工作技能。当然，这次培训的时间很短，但就是借助这么一个机会，给大家充充电，提供一个交流学习的机会，这是大有益处的。有参加过</w:t>
      </w:r>
      <w:r>
        <w:rPr>
          <w:rFonts w:eastAsia="宋体" w:cs="宋体" w:ascii="宋体" w:hAnsi="宋体"/>
          <w:b w:val="false"/>
          <w:bCs/>
          <w:color w:val="000000"/>
          <w:kern w:val="0"/>
          <w:sz w:val="28"/>
          <w:szCs w:val="28"/>
        </w:rPr>
        <w:t>2013</w:t>
      </w:r>
      <w:r>
        <w:rPr>
          <w:rFonts w:ascii="宋体" w:hAnsi="宋体" w:cs="宋体"/>
          <w:b w:val="false"/>
          <w:bCs/>
          <w:color w:val="000000"/>
          <w:kern w:val="0"/>
          <w:sz w:val="28"/>
          <w:szCs w:val="28"/>
        </w:rPr>
        <w:t>年度专题培训班的学员向我反映，通过重温和实地感受党在延安的历史，对全面系统地把握我们党的整个发展史、奋斗史，领悟党的建设和发展的规律，更好地继承弘扬党的优良传统和作风，适应新角色、履行新职责有很大帮助。在座的各位都是市委近两年来提拔任用的领导干部，都经历了许多考验和磨练，自身修养已经比较高了，但是，我们一定要认识到，党性锻炼、理论水平领导能力的提升是无止境的。作为新提拔的领导干部，更要增强“本领恐慌”、“知识恐慌”意识，更要感受到市委的关心，更要积极回应群众的期盼，坚决贯彻中央路线方针政策和省市委的工作部署，在思想上、政治上、行动上自觉同党中央、省市委保持高度一致，坚决执行组织的各项决定、决议，决不能各行其是，努力使自己成长为党和人民需要的好干部，为实现中国梦汇聚正能量。</w:t>
      </w:r>
      <w:r>
        <w:rPr>
          <w:rFonts w:eastAsia="宋体" w:cs="宋体" w:ascii="宋体" w:hAnsi="宋体"/>
          <w:b w:val="false"/>
          <w:bCs/>
          <w:color w:val="000000"/>
          <w:kern w:val="0"/>
          <w:sz w:val="28"/>
          <w:szCs w:val="28"/>
        </w:rPr>
        <w:br/>
        <w:t xml:space="preserve">    </w:t>
      </w:r>
      <w:r>
        <w:rPr>
          <w:rFonts w:ascii="宋体" w:hAnsi="宋体" w:cs="宋体"/>
          <w:b w:val="false"/>
          <w:bCs/>
          <w:color w:val="000000"/>
          <w:kern w:val="0"/>
          <w:sz w:val="28"/>
          <w:szCs w:val="28"/>
        </w:rPr>
        <w:t>二、深刻学习和领会延安精神的实质内涵</w:t>
      </w:r>
      <w:r>
        <w:rPr>
          <w:rFonts w:eastAsia="宋体" w:cs="宋体" w:ascii="宋体" w:hAnsi="宋体"/>
          <w:b w:val="false"/>
          <w:bCs/>
          <w:color w:val="000000"/>
          <w:kern w:val="0"/>
          <w:sz w:val="28"/>
          <w:szCs w:val="28"/>
        </w:rPr>
        <w:br/>
        <w:t xml:space="preserve">   </w:t>
      </w:r>
      <w:r>
        <w:rPr>
          <w:rFonts w:ascii="宋体" w:hAnsi="宋体" w:cs="宋体"/>
          <w:b w:val="false"/>
          <w:bCs/>
          <w:color w:val="000000"/>
          <w:kern w:val="0"/>
          <w:sz w:val="28"/>
          <w:szCs w:val="28"/>
        </w:rPr>
        <w:t>延安在中国共产党的历史上具有举足轻重的地位。是党的历史上一个非常重要的分水岭，在延安期间党由小变大、由弱变强、由败到胜、由小胜到大胜直到彻底胜利。</w:t>
      </w:r>
      <w:r>
        <w:rPr>
          <w:rFonts w:eastAsia="宋体" w:cs="宋体" w:ascii="宋体" w:hAnsi="宋体"/>
          <w:b w:val="false"/>
          <w:bCs/>
          <w:color w:val="000000"/>
          <w:kern w:val="0"/>
          <w:sz w:val="28"/>
          <w:szCs w:val="28"/>
        </w:rPr>
        <w:t>1935</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10</w:t>
      </w:r>
      <w:r>
        <w:rPr>
          <w:rFonts w:ascii="宋体" w:hAnsi="宋体" w:cs="宋体"/>
          <w:b w:val="false"/>
          <w:bCs/>
          <w:color w:val="000000"/>
          <w:kern w:val="0"/>
          <w:sz w:val="28"/>
          <w:szCs w:val="28"/>
        </w:rPr>
        <w:t>月到</w:t>
      </w:r>
      <w:r>
        <w:rPr>
          <w:rFonts w:eastAsia="宋体" w:cs="宋体" w:ascii="宋体" w:hAnsi="宋体"/>
          <w:b w:val="false"/>
          <w:bCs/>
          <w:color w:val="000000"/>
          <w:kern w:val="0"/>
          <w:sz w:val="28"/>
          <w:szCs w:val="28"/>
        </w:rPr>
        <w:t>1948</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 xml:space="preserve">月的十三年间，延安和陕甘宁边区一直是中共中央所在地，在延安期间党中央通过“三三制”政权管理社会、发展经济，进行了党内第一次普遍的马克思主义教育运动—即延安整风运动，开展了轰轰烈烈的大生产运动，召开了两个重要的会议：一个是党的六届六中全会，强调要通过党内法规来建立健全党内关系，第一次提出了“个人服从组织、少数服从多数、下级服从上级、全党服从中央”的组织原则和纪律；再一个是党的七大，确立了毛泽东思想在全党的指导地位，统一了全党的意志，凝聚了全党的力量，指导了全党的行动。《毛泽东选集》第二版收录的 </w:t>
      </w:r>
      <w:r>
        <w:rPr>
          <w:rFonts w:eastAsia="宋体" w:cs="宋体" w:ascii="宋体" w:hAnsi="宋体"/>
          <w:b w:val="false"/>
          <w:bCs/>
          <w:color w:val="000000"/>
          <w:kern w:val="0"/>
          <w:sz w:val="28"/>
          <w:szCs w:val="28"/>
        </w:rPr>
        <w:t>159</w:t>
      </w:r>
      <w:r>
        <w:rPr>
          <w:rFonts w:ascii="宋体" w:hAnsi="宋体" w:cs="宋体"/>
          <w:b w:val="false"/>
          <w:bCs/>
          <w:color w:val="000000"/>
          <w:kern w:val="0"/>
          <w:sz w:val="28"/>
          <w:szCs w:val="28"/>
        </w:rPr>
        <w:t xml:space="preserve">篇文章，有 </w:t>
      </w:r>
      <w:r>
        <w:rPr>
          <w:rFonts w:eastAsia="宋体" w:cs="宋体" w:ascii="宋体" w:hAnsi="宋体"/>
          <w:b w:val="false"/>
          <w:bCs/>
          <w:color w:val="000000"/>
          <w:kern w:val="0"/>
          <w:sz w:val="28"/>
          <w:szCs w:val="28"/>
        </w:rPr>
        <w:t>112</w:t>
      </w:r>
      <w:r>
        <w:rPr>
          <w:rFonts w:ascii="宋体" w:hAnsi="宋体" w:cs="宋体"/>
          <w:b w:val="false"/>
          <w:bCs/>
          <w:color w:val="000000"/>
          <w:kern w:val="0"/>
          <w:sz w:val="28"/>
          <w:szCs w:val="28"/>
        </w:rPr>
        <w:t>篇是在延安诞生的，其中就有著名的《矛盾论》、《实践论》、《在延安文艺座谈会上的讲话》、“老三篇”（《为人民服务》、《纪念白求恩》、《愚公移山》），刘少奇同志的《论共产党员的修养》、《论党》等一批经典文献，也是在延安起草完成的，这一切奠定了党的理论基础。按刘少奇同志的话来讲，在此之前，我们党和许多党员曾经因为理论上的准备不够，因而在工作中吃了不少徘徊摸索的苦头，走了很多不必要的弯路。毛泽东思想的确立和延安精神的诞生，标志着马克思主义中国化的进程实现了历史性的飞跃，也标志着中国共产党在政治上、思想上、组织上达到了空前的团结、统一和成熟。</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那么，什么是延安精神呢？</w:t>
      </w:r>
      <w:r>
        <w:rPr>
          <w:rFonts w:eastAsia="宋体" w:cs="宋体" w:ascii="宋体" w:hAnsi="宋体"/>
          <w:b w:val="false"/>
          <w:bCs/>
          <w:color w:val="000000"/>
          <w:kern w:val="0"/>
          <w:sz w:val="28"/>
          <w:szCs w:val="28"/>
        </w:rPr>
        <w:t>1942</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12</w:t>
      </w:r>
      <w:r>
        <w:rPr>
          <w:rFonts w:ascii="宋体" w:hAnsi="宋体" w:cs="宋体"/>
          <w:b w:val="false"/>
          <w:bCs/>
          <w:color w:val="000000"/>
          <w:kern w:val="0"/>
          <w:sz w:val="28"/>
          <w:szCs w:val="28"/>
        </w:rPr>
        <w:t>月，毛泽东同志在陕甘宁边区高级干部会议上作了《抗日时期的经济问题和财政问题》的报告，强调“延安县同志们的精神完全是布尔什维克的精神。他们的态度是积极的，在他们的思想中、行动中，没有丝毫消极态度。他们完全不怕困难，他们像生龙活虎一般能够征服一切困难。”毛泽东同志在这里使用了延安县同志们的精神，并阐述了这一概念的基本内容，即自力更生、艰苦奋斗的创业精神；全心全意为人民服务的精神；理论联系实际、不断开拓创新的精神；实事求是的思想路线。此后，虽然延安精神成为党和人民团结奋斗的伟大精神，但很长时间里并没有出现延安精神这一确定概念。直到</w:t>
      </w:r>
      <w:r>
        <w:rPr>
          <w:rFonts w:eastAsia="宋体" w:cs="宋体" w:ascii="宋体" w:hAnsi="宋体"/>
          <w:b w:val="false"/>
          <w:bCs/>
          <w:color w:val="000000"/>
          <w:kern w:val="0"/>
          <w:sz w:val="28"/>
          <w:szCs w:val="28"/>
        </w:rPr>
        <w:t>1968</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5</w:t>
      </w:r>
      <w:r>
        <w:rPr>
          <w:rFonts w:ascii="宋体" w:hAnsi="宋体" w:cs="宋体"/>
          <w:b w:val="false"/>
          <w:bCs/>
          <w:color w:val="000000"/>
          <w:kern w:val="0"/>
          <w:sz w:val="28"/>
          <w:szCs w:val="28"/>
        </w:rPr>
        <w:t>月</w:t>
      </w: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日，《人民日报》、《解放军报》共同发表社论，题目是“延安精神永放光芒”，第一次明确使用了“延安精神”这一概念。社论说：“在长期斗争中用毛泽东思想培育起来的延安精神，代表了马克思列宁主义的彻底革命精神，代表了无产阶级的艰苦奋斗的精神。”现在我们说的延安精神，其科学内涵主要体现在四个方面：一是坚定正确的政治方向。这是延安精神的灵魂。二是解放思想、实事求是的思想路线。这是延安精神的精髓。三是全心全意为人民服务的根本宗旨。这是延安精神的本质和核心。四是自力更生、艰苦奋斗的创业精神。这是延安精神的显著特征。延安精神的产生、丰富和发展标志着中国共产党在政治上的成熟，具有划时代的重要意义。党的历代中央领导集体都高度重视延安精神的引领示范作用，毛泽东同志在全国解放后一个月，即明确要求“全国一切革命工作人员永远保持过去十余年间在延安和陕甘宁边区的工作人员中所具有的艰苦奋斗的作风。”邓小平同志在</w:t>
      </w:r>
      <w:r>
        <w:rPr>
          <w:rFonts w:eastAsia="宋体" w:cs="宋体" w:ascii="宋体" w:hAnsi="宋体"/>
          <w:b w:val="false"/>
          <w:bCs/>
          <w:color w:val="000000"/>
          <w:kern w:val="0"/>
          <w:sz w:val="28"/>
          <w:szCs w:val="28"/>
        </w:rPr>
        <w:t>1980</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12</w:t>
      </w:r>
      <w:r>
        <w:rPr>
          <w:rFonts w:ascii="宋体" w:hAnsi="宋体" w:cs="宋体"/>
          <w:b w:val="false"/>
          <w:bCs/>
          <w:color w:val="000000"/>
          <w:kern w:val="0"/>
          <w:sz w:val="28"/>
          <w:szCs w:val="28"/>
        </w:rPr>
        <w:t>月召开的中央工作会议上强调：“一定要宣传、恢复和发扬延安精神。”</w:t>
      </w:r>
      <w:r>
        <w:rPr>
          <w:rFonts w:eastAsia="宋体" w:cs="宋体" w:ascii="宋体" w:hAnsi="宋体"/>
          <w:b w:val="false"/>
          <w:bCs/>
          <w:color w:val="000000"/>
          <w:kern w:val="0"/>
          <w:sz w:val="28"/>
          <w:szCs w:val="28"/>
        </w:rPr>
        <w:t>2009</w:t>
      </w:r>
      <w:r>
        <w:rPr>
          <w:rFonts w:ascii="宋体" w:hAnsi="宋体" w:cs="宋体"/>
          <w:b w:val="false"/>
          <w:bCs/>
          <w:color w:val="000000"/>
          <w:kern w:val="0"/>
          <w:sz w:val="28"/>
          <w:szCs w:val="28"/>
        </w:rPr>
        <w:t>年，习近平同志在陕西调研期间，指出“伟大的延安精神教育滋养了几代中国共产党人，始终是凝聚人心、战胜困难、开拓前进的强大精神力量。”</w:t>
      </w:r>
      <w:r>
        <w:rPr>
          <w:rFonts w:eastAsia="宋体" w:cs="宋体" w:ascii="宋体" w:hAnsi="宋体"/>
          <w:b w:val="false"/>
          <w:bCs/>
          <w:color w:val="000000"/>
          <w:kern w:val="0"/>
          <w:sz w:val="28"/>
          <w:szCs w:val="28"/>
        </w:rPr>
        <w:br/>
        <w:t xml:space="preserve">    </w:t>
      </w:r>
      <w:r>
        <w:rPr>
          <w:rFonts w:ascii="宋体" w:hAnsi="宋体" w:cs="宋体"/>
          <w:b w:val="false"/>
          <w:bCs/>
          <w:color w:val="000000"/>
          <w:kern w:val="0"/>
          <w:sz w:val="28"/>
          <w:szCs w:val="28"/>
        </w:rPr>
        <w:t>三、要用延安精神武装头脑、指导行动，做新时期的好干部</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习近平同志在去年的全国组织工作会议上提出，好干部要做到信念坚定、为民服务、勤政务实、敢于担当、清正廉洁。下面，我就总书记的好干部标准，结合延安精神内涵，提以下五点要求和大家共勉。</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第一，要在政治上求强，做信念坚定的好干部。在延安的</w:t>
      </w:r>
      <w:r>
        <w:rPr>
          <w:rFonts w:eastAsia="宋体" w:cs="宋体" w:ascii="宋体" w:hAnsi="宋体"/>
          <w:b w:val="false"/>
          <w:bCs/>
          <w:color w:val="000000"/>
          <w:kern w:val="0"/>
          <w:sz w:val="28"/>
          <w:szCs w:val="28"/>
        </w:rPr>
        <w:t>13</w:t>
      </w:r>
      <w:r>
        <w:rPr>
          <w:rFonts w:ascii="宋体" w:hAnsi="宋体" w:cs="宋体"/>
          <w:b w:val="false"/>
          <w:bCs/>
          <w:color w:val="000000"/>
          <w:kern w:val="0"/>
          <w:sz w:val="28"/>
          <w:szCs w:val="28"/>
        </w:rPr>
        <w:t>年，新民主主义革命取得了最后胜利，首先得益于延安时期确立的坚定正确的政治方向。毛泽东同志曾经说过，“要用延安作风打败重庆作风”。延安“五老”之一的林伯渠，担任边区政府主席，主管百万财政，却用一根麻绳当腰带；叶挺、续范亭等众多爱国将领毅然决然放弃国民党的优厚待遇参加共产党；一万多知识青年从大城市通过西安八路军办事处奔赴延安。这就是理想信念的力量，他们深信实现共产主义是历史的必然，深信中国共产党人的不懈奋斗必成正果，深信每一天的奋斗都与共产主义紧密相连。正如习近平同志反复强调的，理想信念是共产党人精神上的“钙”，没有理想信念，理想信念不坚定，精神上就会缺钙，就会得软骨病，就会迷失方向。去延安最主要的就是要学理想信念，干部教育培训第一位的任务，就是要发挥“固根守魂”的功能。大家一定要以这次学习作为新的起点，把远大理想与现实追求结合起来，坚决做到四个服从（即党员个人服从党的组织，少数服从多数，下级组织服从上级组织，全党各个组织和全体党员服从党的全国代表大会和中央委员会），自觉、全面、具体、持续地向中央、省市委基准看齐，消除疑惑、廓清迷思，增强中国特色社会主义道路自信、理论自信、制度自信。做到对党忠诚，站稳立场，在重大政治考验面前保持政治定力，在关键时刻靠得住、信得过，能放心，始终做到政治信仰不变、政治立场不移、政治方向不偏。</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第二，要在服务上求真，做为民服务的好干部。在延安的</w:t>
      </w:r>
      <w:r>
        <w:rPr>
          <w:rFonts w:eastAsia="宋体" w:cs="宋体" w:ascii="宋体" w:hAnsi="宋体"/>
          <w:b w:val="false"/>
          <w:bCs/>
          <w:color w:val="000000"/>
          <w:kern w:val="0"/>
          <w:sz w:val="28"/>
          <w:szCs w:val="28"/>
        </w:rPr>
        <w:t>13</w:t>
      </w:r>
      <w:r>
        <w:rPr>
          <w:rFonts w:ascii="宋体" w:hAnsi="宋体" w:cs="宋体"/>
          <w:b w:val="false"/>
          <w:bCs/>
          <w:color w:val="000000"/>
          <w:kern w:val="0"/>
          <w:sz w:val="28"/>
          <w:szCs w:val="28"/>
        </w:rPr>
        <w:t>年，我们党坚持“共产党人的一切言论行动，必须以合乎最广大人民群众的最大利益，为最广大人民群众所拥护为最高标准”，放手发动群众，响亮地提出了“为人民服务”的口号。当时有个美国记者斯蒂尔，访问延安后说了三句话：“第一，共产党常常说的为人民服务，我亲眼所见，货真价实；第二，不到延安，实在不能深触到中国问题的心脏；第三，真的，我要在延安住上十天，那我一定也将变成一个共产主义者！”延安精神是我党在艰苦卓绝的革命斗争中，立于不败之地的力量源泉和根本保证，正如毛泽东同志在《关于重庆谈判》一文中指出的：“我们共产党人好比种子，人民好比土地。我们到了一个地方，就要同那里的人民结合起来，在人民中间生根、开花。”毛泽东同志是这样说的，也是这样做的。</w:t>
      </w:r>
      <w:r>
        <w:rPr>
          <w:rFonts w:eastAsia="宋体" w:cs="宋体" w:ascii="宋体" w:hAnsi="宋体"/>
          <w:b w:val="false"/>
          <w:bCs/>
          <w:color w:val="000000"/>
          <w:kern w:val="0"/>
          <w:sz w:val="28"/>
          <w:szCs w:val="28"/>
        </w:rPr>
        <w:t>1945</w:t>
      </w:r>
      <w:r>
        <w:rPr>
          <w:rFonts w:ascii="宋体" w:hAnsi="宋体" w:cs="宋体"/>
          <w:b w:val="false"/>
          <w:bCs/>
          <w:color w:val="000000"/>
          <w:kern w:val="0"/>
          <w:sz w:val="28"/>
          <w:szCs w:val="28"/>
        </w:rPr>
        <w:t>年元宵节的前一天晚上，毛泽东同志与几个老农拉家常。当听说他们从来没有过过寿时，他第二天就请来了枣园村</w:t>
      </w:r>
      <w:r>
        <w:rPr>
          <w:rFonts w:eastAsia="宋体" w:cs="宋体" w:ascii="宋体" w:hAnsi="宋体"/>
          <w:b w:val="false"/>
          <w:bCs/>
          <w:color w:val="000000"/>
          <w:kern w:val="0"/>
          <w:sz w:val="28"/>
          <w:szCs w:val="28"/>
        </w:rPr>
        <w:t>24</w:t>
      </w:r>
      <w:r>
        <w:rPr>
          <w:rFonts w:ascii="宋体" w:hAnsi="宋体" w:cs="宋体"/>
          <w:b w:val="false"/>
          <w:bCs/>
          <w:color w:val="000000"/>
          <w:kern w:val="0"/>
          <w:sz w:val="28"/>
          <w:szCs w:val="28"/>
        </w:rPr>
        <w:t>位</w:t>
      </w:r>
      <w:r>
        <w:rPr>
          <w:rFonts w:eastAsia="宋体" w:cs="宋体" w:ascii="宋体" w:hAnsi="宋体"/>
          <w:b w:val="false"/>
          <w:bCs/>
          <w:color w:val="000000"/>
          <w:kern w:val="0"/>
          <w:sz w:val="28"/>
          <w:szCs w:val="28"/>
        </w:rPr>
        <w:t>60</w:t>
      </w:r>
      <w:r>
        <w:rPr>
          <w:rFonts w:ascii="宋体" w:hAnsi="宋体" w:cs="宋体"/>
          <w:b w:val="false"/>
          <w:bCs/>
          <w:color w:val="000000"/>
          <w:kern w:val="0"/>
          <w:sz w:val="28"/>
          <w:szCs w:val="28"/>
        </w:rPr>
        <w:t>岁以上的老人，把老人们让进中央书记处会议室，给大家一一敬酒，饭后还请老人们一起观看电影《列宁在十月》，并赠给每人一条毛巾一块肥皂做贺礼。一位姓刘的老汉双手握着毛泽东同志的手，大哭起来，旁边的老人也都感动得落下泪来。毛泽东同志亲切地说：“过去是苦，可今天翻了身，当家作主了，大家应该高兴啊</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毛泽东同志曾多次拒绝给他贺寿，但却亲自给这些普通农民祝寿，此事在陕北传为美谈。正是通过党与人民群众的这种血肉联系和军民鱼水情谊，党赢得了人民群众真心诚意的拥护和全力以赴的支持。今天，时代虽然发生了巨大变迁，但党带领国家民族走向繁荣富强的目标没有变，人民群众对幸福公正的追求没有变。此时此刻，重温延安时期党全面贯彻群众路线、全心全意为人民服务的基本经验，仍然能为我们提供正能量、开拓新思路。在座各位要通过这次培训，明白“为了谁、依靠谁、我是谁”的问题，始终把人民群众利益放在首位，把弘扬延安精神、提升服务意识作为有力抓手，践行党的根本宗旨，牢固树立马克思主义唯物史观，把人民拥护不拥护、赞成不赞成、高兴不高兴、答应不答应作为判断工作是非得失的根本标准，增强群众观点，站稳群众立场，尊重人民群众的主体地位和首创精神，时刻把自己摆在为人民服务的位置，把劲头用在“为官一任、造福一方”上，多为群众办实事、办好事，把党的各项惠民政策落实到“最后一公里”、贯彻到“神经最末梢”，让深入改革发展成果更多更公平地惠及广大群众。</w:t>
      </w:r>
      <w:r>
        <w:rPr>
          <w:rFonts w:eastAsia="宋体" w:cs="宋体" w:ascii="宋体" w:hAnsi="宋体"/>
          <w:b w:val="false"/>
          <w:bCs/>
          <w:color w:val="000000"/>
          <w:kern w:val="0"/>
          <w:sz w:val="28"/>
          <w:szCs w:val="28"/>
        </w:rPr>
        <w:br/>
      </w:r>
      <w:r>
        <w:rPr>
          <w:rFonts w:ascii="宋体" w:hAnsi="宋体" w:cs="宋体"/>
          <w:b w:val="false"/>
          <w:bCs/>
          <w:color w:val="000000"/>
          <w:kern w:val="0"/>
          <w:sz w:val="28"/>
          <w:szCs w:val="28"/>
        </w:rPr>
        <w:t>　　第三，要在工作上求实，做勤政务实的好干部。在延安的</w:t>
      </w:r>
      <w:r>
        <w:rPr>
          <w:rFonts w:eastAsia="宋体" w:cs="宋体" w:ascii="宋体" w:hAnsi="宋体"/>
          <w:b w:val="false"/>
          <w:bCs/>
          <w:color w:val="000000"/>
          <w:kern w:val="0"/>
          <w:sz w:val="28"/>
          <w:szCs w:val="28"/>
        </w:rPr>
        <w:t>13</w:t>
      </w:r>
      <w:r>
        <w:rPr>
          <w:rFonts w:ascii="宋体" w:hAnsi="宋体" w:cs="宋体"/>
          <w:b w:val="false"/>
          <w:bCs/>
          <w:color w:val="000000"/>
          <w:kern w:val="0"/>
          <w:sz w:val="28"/>
          <w:szCs w:val="28"/>
        </w:rPr>
        <w:t>年，实事求是是延安精神的核心，是延安精神的理论基础和思想基础。邓小平同志讲过，“我读的书并不多，就是相信毛主席的‘实事求是’，过去我们打仗靠这个，今天我们搞建设搞改革开放还要靠这个。”什么是实事求是？就是为了探求事物的本质规律，也就是追求真理，真理不会自动走到我们的头脑当中，也不会现成摆在那里等着我们去拿，而是需要我们解放思想，深入实际进行调查研究，坚持理论联系实际，才能不断求得解决问题的钥匙。在西安市工作，就要求要准确把握全国、全省、全市经济社会发展的阶段性特征，学会运用马克思主义的立场、观点、方法观察、分析和解决现实问题。西安的发展需要在座的各位一起努力，把中央的路线方针政策、省市委的部署与本地区本部门的实际紧密结合起来，与自己的岗位职责紧密结合起来，努力使各自承担的工作体现时代性、把握规律性、富于创造性，脚踏实地、不畏艰难、奋力拼搏、以求实的精神、务实的态度，埋头苦干，真抓实干，不搞说而不做的“假把式”，不搞华而不实的“空架子”，不搞带有水分的“高增长”，不搞劳民伤财的“政绩工程”，真正做到勤于政事而不勤于“政绩”， 靠实干立身，凭实绩进步，真正在干实事中推进工作和事业，在干实事中服务和造福群众，在干实事中提高能力素质和精神境界，切实推动各项工作的发展，为西安城市建设贡献力量。</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第四，要在作风上求硬，做敢于担当的好干部。在延安的</w:t>
      </w:r>
      <w:r>
        <w:rPr>
          <w:rFonts w:eastAsia="宋体" w:cs="宋体" w:ascii="宋体" w:hAnsi="宋体"/>
          <w:b w:val="false"/>
          <w:bCs/>
          <w:color w:val="000000"/>
          <w:kern w:val="0"/>
          <w:sz w:val="28"/>
          <w:szCs w:val="28"/>
        </w:rPr>
        <w:t>13</w:t>
      </w:r>
      <w:r>
        <w:rPr>
          <w:rFonts w:ascii="宋体" w:hAnsi="宋体" w:cs="宋体"/>
          <w:b w:val="false"/>
          <w:bCs/>
          <w:color w:val="000000"/>
          <w:kern w:val="0"/>
          <w:sz w:val="28"/>
          <w:szCs w:val="28"/>
        </w:rPr>
        <w:t>年，我们党顺应历史潮流，自觉肩负起抗日救亡的历史重任，汇聚起革命的洪流，延安成为革命的中心，这体现了党的担当精神。古人说：大事难事看担当，顺境逆境看襟怀。在新形势下，习近平同志反复强调担当精神的重要性，他明确指出：“是否具有担当精神，是否能够忠诚履责、尽心尽责、勇于担责，是检验每一个领导干部身上是否真正体现了共产党人先进性和纯洁性的重要方面。”什么是担当精神？我的理解就是以人民利益为先，以党的事业为重，在是非曲直面前旗帜鲜明，公私对错面前原则至上，风险考验面前迎难而上，歪风邪气面前较真碰硬，不推诿扯皮、不文过饰非，以自己的实际行动树标立规、做出榜样就是敢于担当。担当精神是一种对人民、对党的事业、对历史高度负责的精神，当前，在一些干部中存在不敢批评、不愿批评，不敢负责、不愿负责的好人主义倾向：有的怕得罪人，怕丢选票，搞无原则的一团和气，信奉多栽花、少栽刺的庸俗哲学，各人自扫门前雪、不管他人瓦上霜，事不关己、高高挂起，满足于做得过且过的太平官；有的在其位、不谋其政，遇到矛盾绕着走，遇到群众诉求躲着行，推诿扯皮、敷衍塞责，致使小事拖大、大事拖炸；有的为人圆滑世故，处事精明透顶，工作拈轻怕重，岗位挑肥拣瘦，遇事明哲保身，面对名利又争又抢，出了问题又上推下卸，这样的情况不在少数，值得我们警惕。我认为，领导干部是否勇于承担责任，敢于触及矛盾，善于解决问题，集中体现和反映了领导干部的综合素质，主要体现在三个方面：一是摸实情、讲真话。二是勇于攻坚克难。三是敢于和不正之风作斗争。希望大家为了党和人民的事业，一定要做到敢想、敢做、敢当，面对大是大非敢于亮剑，面对矛盾敢于迎难而上，面对危机敢于挺身而出，面对失误敢于承担责任，面对歪风邪气敢于坚决斗争。</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第五，要在纪律上求严，做清正廉洁的好干部。在延安的</w:t>
      </w:r>
      <w:r>
        <w:rPr>
          <w:rFonts w:eastAsia="宋体" w:cs="宋体" w:ascii="宋体" w:hAnsi="宋体"/>
          <w:b w:val="false"/>
          <w:bCs/>
          <w:color w:val="000000"/>
          <w:kern w:val="0"/>
          <w:sz w:val="28"/>
          <w:szCs w:val="28"/>
        </w:rPr>
        <w:t>13</w:t>
      </w:r>
      <w:r>
        <w:rPr>
          <w:rFonts w:ascii="宋体" w:hAnsi="宋体" w:cs="宋体"/>
          <w:b w:val="false"/>
          <w:bCs/>
          <w:color w:val="000000"/>
          <w:kern w:val="0"/>
          <w:sz w:val="28"/>
          <w:szCs w:val="28"/>
        </w:rPr>
        <w:t>年，我们党把外在的纪律约束和内在的自律促动结合起来，警醒全党防止骄奢腐化、脱离群众，缔造了一个“十个没有”（即没有贪官污吏、没有土豪劣绅、没有赌博、没有娼妓、没有小老婆、没有叫花子、没有结党营私之徒、没有萎靡不振之风、没有人吃磨擦饭、没有人发国难财）的全新社会。针对当时从前方回延安参加整风的干部中有人对久住潮湿阴冷窑洞一度闹情绪发牢骚的个别现象，毛泽东同志开导说：“这种情绪是要不得的，延安的窑洞有马列。蒋委员长比我们条件好，有高楼有洋房有电灯，但就一条，全国人民不听他的，老百姓把希望寄托在我们身上，寄托在延安的土窑洞里。”主席的话直到今天依然具有重要的现实意义，中央反复强调的“八项规定”，其核心就是坚持艰苦奋斗、倡导勤俭节约，这和延安精神是一脉相承的。今天，我们提倡艰苦奋斗，不是让大家去当清教徒、苦行僧，也不是让大家简单重复过去“新三年、旧三年、缝缝补补又三年”的做法，我们不反对合理、合法的个人利益和物质享受，反对的只是不顾客观实际，不顾群众疾苦，无节制、无限度地追求物质和感官的享受；反对的只是那种躺在安乐窝里贪图享受而不思进取、不求奉献的精神状态。大家一定要认识到，艰苦奋斗不仅是一种生活方式，更是一种高尚的精神境界，是无路走出路、死路变活路、小路变大路、穷路变富路的过程，是以清廉之心从政、以清白之身做人，以清明之风服众思想的升华。大家在今后的生活工作中，必须严守底线思维，特别是需要正确对待和用好手中的权力，要能守得住清苦、抵得住诱惑、管得住小节。慎微、慎独、慎始、慎终，敬始如终，在一点一滴、一时一事中充分彰显领导干部的纯洁性。特别是西安正处在新丝绸之路经济带新起点的征程上，大家更要利用好延安精神这个压舱宝。我建议你们经常读读毛泽东的同志“老三篇”，看看少奇同志的《论共产党员的修养》，用“吾日三省”等方法，明大德、守公德、严私德，积极践行“三严三实”，将心清如水、志坚如钢作为人生追求，提高思想境界，常思大局之重培育忘我心，常修为官之德培育公仆心，常念权力之责培育敬畏心，常戒贪欲之害培育清廉心，做到趋大势、明大义、守大节，真正为人民掌好权、用好权。</w:t>
      </w:r>
      <w:r>
        <w:rPr>
          <w:rFonts w:eastAsia="宋体" w:cs="宋体" w:ascii="宋体" w:hAnsi="宋体"/>
          <w:b w:val="false"/>
          <w:bCs/>
          <w:color w:val="000000"/>
          <w:kern w:val="0"/>
          <w:sz w:val="28"/>
          <w:szCs w:val="28"/>
        </w:rPr>
        <w:br/>
        <w:t>  </w:t>
      </w:r>
      <w:r>
        <w:rPr>
          <w:rFonts w:ascii="宋体" w:hAnsi="宋体" w:cs="宋体"/>
          <w:b w:val="false"/>
          <w:bCs/>
          <w:color w:val="000000"/>
          <w:kern w:val="0"/>
          <w:sz w:val="28"/>
          <w:szCs w:val="28"/>
        </w:rPr>
        <w:t>同志们，市委对办好这次培训班是重视的，市委组织部和市委党校做了大量的准备工作，就培训班的实施方案、考察交流、组织管理等活动作出了具体细致的安排。一方面，我希望市委党校保持和发扬好的工作作风，做好服务工作和组织管理，经常征求和听取学员们的意见，给大家创造一个好的学习、生活环境。另一方面，也希望各位学员珍惜这次培训的机会，妥善处理好工学矛盾，排除一切干扰，遵守学习培训和廉洁自律的各项规定</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严格按照教学安排开展学习，严格遵守培训班纪律要求，服从教学管理，全身心投入到学习中去。</w:t>
      </w:r>
      <w:r>
        <w:rPr>
          <w:rFonts w:eastAsia="宋体" w:cs="宋体" w:ascii="宋体" w:hAnsi="宋体"/>
          <w:b w:val="false"/>
          <w:bCs/>
          <w:color w:val="000000"/>
          <w:kern w:val="0"/>
          <w:sz w:val="28"/>
          <w:szCs w:val="28"/>
        </w:rPr>
        <w:br/>
      </w:r>
      <w:r>
        <w:rPr>
          <w:rFonts w:ascii="宋体" w:hAnsi="宋体" w:cs="宋体"/>
          <w:b w:val="false"/>
          <w:bCs/>
          <w:color w:val="000000"/>
          <w:kern w:val="0"/>
          <w:sz w:val="28"/>
          <w:szCs w:val="28"/>
        </w:rPr>
        <w:t>我就讲这些，谢谢大家！</w:t>
      </w:r>
    </w:p>
    <w:p>
      <w:pPr>
        <w:pStyle w:val="Normal"/>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1:00Z</dcterms:created>
  <dc:creator>lenovo</dc:creator>
  <dc:description/>
  <dc:language>en-US</dc:language>
  <cp:lastModifiedBy>lenovo</cp:lastModifiedBy>
  <dcterms:modified xsi:type="dcterms:W3CDTF">2014-12-12T02:36:03Z</dcterms:modified>
  <cp:revision>6</cp:revision>
  <dc:subject/>
  <dc:title>钟健能同志在2014年度新提拔市管领导干部_x000b_延安精神专题培训班开班式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