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文理学院离退休工作处、并财务处：</w:t>
      </w:r>
    </w:p>
    <w:p>
      <w:pPr>
        <w:pStyle w:val="Style15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爱人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因病于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逝世。按照国家规定可以享受一定的丧葬费和抚恤金。</w:t>
      </w:r>
    </w:p>
    <w:p>
      <w:pPr>
        <w:pStyle w:val="Style15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  <w:r>
        <w:rPr>
          <w:rFonts w:ascii="仿宋" w:hAnsi="仿宋" w:cs="仿宋" w:eastAsia="仿宋"/>
          <w:sz w:val="32"/>
          <w:szCs w:val="32"/>
        </w:rPr>
        <w:t>原因不能亲自到贵单位领取丧葬费和抚恤金，兹授权委托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作为我的合法代理人，全权代表我办理丧葬费和抚恤金的领取业务。</w:t>
      </w:r>
    </w:p>
    <w:p>
      <w:pPr>
        <w:pStyle w:val="Style15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受托人在办理丧葬费和抚恤金领取过程中所签署的有关文件，我均予以认可，并承担相应的法律责任，由此所造成的一切责任损失均由本人承担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24"/>
          <w:szCs w:val="24"/>
        </w:rPr>
        <w:t>（签名并留存指纹）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24"/>
          <w:szCs w:val="24"/>
        </w:rPr>
        <w:t>（签名并留存指纹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lituichu-yang</dc:creator>
  <dc:description/>
  <cp:keywords/>
  <dc:language>en-US</dc:language>
  <cp:lastModifiedBy>lituichu-yang</cp:lastModifiedBy>
  <dcterms:modified xsi:type="dcterms:W3CDTF">2018-04-04T08:54:00Z</dcterms:modified>
  <cp:revision>4</cp:revision>
  <dc:subject/>
  <dc:title/>
</cp:coreProperties>
</file>