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领导干部操办喜庆事宜报告表</w:t>
      </w:r>
    </w:p>
    <w:p>
      <w:pPr>
        <w:pStyle w:val="Normal"/>
        <w:spacing w:lineRule="exact" w:line="400" w:before="0" w:after="156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 月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"/>
        <w:gridCol w:w="16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举办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举办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举办事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人 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和服务对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举办规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开支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宴请标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    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桌）</w:t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纪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廉洁承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 w:val="24"/>
              </w:rPr>
              <w:t>严格遵守《中国共产党廉洁自律准则》和《关于党员领导干部操办婚丧喜庆事宜的暂行规定》，严格控制规模，不大操大办、借机敛财，不违规使用公车、占用公共资源，不组织影响社会公共秩序、危害社会公共安全和其他妨害社会管理秩序行为的活动，自觉接受广大干部群众监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：</w:t>
            </w:r>
          </w:p>
        </w:tc>
      </w:tr>
      <w:tr>
        <w:trPr>
          <w:trHeight w:val="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08:00Z</dcterms:created>
  <dc:creator>张天社</dc:creator>
  <dc:description/>
  <cp:keywords/>
  <dc:language>en-US</dc:language>
  <cp:lastModifiedBy>王鹰</cp:lastModifiedBy>
  <cp:lastPrinted>2017-09-25T08:31:00Z</cp:lastPrinted>
  <dcterms:modified xsi:type="dcterms:W3CDTF">2017-10-13T01:08:00Z</dcterms:modified>
  <cp:revision>2</cp:revision>
  <dc:subject/>
  <dc:title>规范有关办事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