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党员领导干部办理丧葬事宜报告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156"/>
        <w:jc w:val="right"/>
        <w:rPr/>
      </w:pPr>
      <w:r>
        <w:rPr/>
        <w:t>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地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事宜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停柩天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规模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 加 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标准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    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桌）</w:t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情况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纪委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廉洁承诺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严格遵守《中国共产党廉洁自律准则》和《关于党员领导干部操办婚丧喜庆事宜的暂行规定》，严格控制规模，不大操大办、借机敛财，不违规使用公车，占用公共资源，不组织影响社会公共秩序、危害社会公共安全和其他妨害社会管理秩序行为的活动，自觉接受广大干部群众监督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  <w:tr>
        <w:trPr>
          <w:trHeight w:val="1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3:00Z</dcterms:created>
  <dc:creator>张天社</dc:creator>
  <dc:description/>
  <cp:keywords/>
  <dc:language>en-US</dc:language>
  <cp:lastModifiedBy>王鹰</cp:lastModifiedBy>
  <cp:lastPrinted>2017-10-13T09:22:00Z</cp:lastPrinted>
  <dcterms:modified xsi:type="dcterms:W3CDTF">2017-10-13T01:24:00Z</dcterms:modified>
  <cp:revision>3</cp:revision>
  <dc:subject/>
  <dc:title>规范有关办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